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ATUTÁRNÍ MĚSTO KARLOVY VAR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MĚSTA KARLOVY VAR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16455" cy="25596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ÁRNÍHO MĚSTA KARLOVY VA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álena dne 17. prosinc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činnost od  1. 1.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ě závazná vyhláška statutárního města Karlovy Va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ístním poplatku za užívání veřejného prostran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města Karlovy Vary se na svém zasedání dne 17. 12. 2024, usnesením v bodě č. 18, usneslo vydat na základě § 14 zákona č. 565/1990 Sb., o místních poplatcích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stanoví místní poplatek za užívání veřejného prostranství (dále jen „poplatek“)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m poplatku je Magistrát města Karlovy Vary, odbor financí a ekonomiky (dále jen „správce poplatku“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ojmu veřejného prostranstv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řejným prostranstvím jsou všechna náměstí, ulice, tržiště, chodníky, veřejná zeleň, parky a další prostory přístupné každému bez omezení, tedy sloužící obecnému užívání, a to bez ohledu na vlastnictví k tomuto prostor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této vyhlášky se veřejným prostranstvím rozumí místa veřejného prostranství určená v mapové příloze č. 2 k této vyhláš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oplatku a poplatní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oplatku je zvláštní užívání určeného veřejného prostranství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láštním užíváním veřejného prostranství se rozumí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pových prací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dočasných staveb a zařízení sloužících pro poskytování prodeje a služeb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stavebních zařízení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reklamních zařízení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stění zařízení cirkusů, lunaparků a jiných obdobných atrakcí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skládek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razení trvalého parkovacího místa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eřejného prostranství pro kulturní, sportovní a reklamní akce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eřejného prostranství pro potřeby tvorby filmových a televizních děl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  <w:t>Poplatek za užívání veřejného prostranství platí fyzické i právnické osoby, které užívají veřejné prostranství způsobem uvedeným v odst. 2 (dále jen poplatní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hlašovací povinnost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latník je povinen podat správci poplatku ohlášení nejpozději v den zahájení užívání veřejného prostranství; údaje uváděné v ohlášení upravuje zákon. Pokud tento den připadne na 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jde-li ke změně údajů uvedených v ohlášení, je poplatník povinen tuto změnu oznámit do 15 dnů ode dne, kdy nastal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zby poplatku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ek za užívání veřejného prostranství k prodeji zboží na prodejním stánku, pultu nebo jiném obdobném prodejním zařízení činí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každý i započatý den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ásti města tvořené vnitřním územím lázeňského místa Karlovy Var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podle přílohy č. 1 k této vyhlášce a dále nábřežím Jana Palacha, ulicí T. G. Masaryka</w:t>
        <w:tab/>
        <w:t xml:space="preserve"> 100,- Kč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statních částech města </w:t>
        <w:tab/>
        <w:tab/>
        <w:tab/>
        <w:tab/>
        <w:t xml:space="preserve"> </w:t>
        <w:tab/>
        <w:tab/>
        <w:t xml:space="preserve">  </w:t>
        <w:tab/>
        <w:t xml:space="preserve">   80,- Kč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užívání veřejného prostranství formou předzahrádky, předsunutého prodeje činí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každý i započatý den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ásti města tvořené vnitřním územím lázeňského místa Karlovy Va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e přílohy č. 1 k této vyhlášce a dále vymezenou částí vnějšího území lázeňského místa Karlovy Va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odle přílohy č. 1 k této vyhlášce             </w:t>
        <w:tab/>
        <w:tab/>
        <w:tab/>
        <w:tab/>
        <w:t xml:space="preserve">   10,- Kč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statních částech města             </w:t>
        <w:tab/>
        <w:tab/>
        <w:tab/>
        <w:tab/>
        <w:tab/>
        <w:t xml:space="preserve">                 7,- Kč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ek za vyhrazení trvalého parkovacího místa je stanovený roční paušální částkou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ásti města tvořené vnitřním územím lázeňského místa Karlovy Va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e přílohy č. 1 k této vyhlášce a dále vymezenou částí vnějšího území lázeňského místa Karlovy Va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odle přílohy č. 1 k této vyhlášce</w:t>
        <w:tab/>
        <w:tab/>
        <w:tab/>
        <w:tab/>
        <w:t xml:space="preserve">        36.000,- Kč            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ostatních částech města</w:t>
        <w:tab/>
        <w:tab/>
        <w:tab/>
        <w:tab/>
        <w:tab/>
        <w:tab/>
        <w:t xml:space="preserve">        18.000,- Kč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ek za užívání veřejného prostranství způsobem podle článku 3, konkrétně neuvedeným v  článku 5 odst. 1 až 3, činí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každ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počatý den: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katastrálním území: </w:t>
      </w:r>
    </w:p>
    <w:p>
      <w:pPr>
        <w:pStyle w:val="Normal"/>
        <w:spacing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hatice, Drahovice, Karlovy Vary, Rybáře, Tuhnice</w:t>
        <w:tab/>
        <w:tab/>
        <w:tab/>
        <w:t xml:space="preserve">    10,- Kč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katastrálním území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helny, Čankov, Doubí u Karlových Var, Dvory, Olšová Vrata, Počerny, Rosnice u Staré Role, Sedlec u Karlových Var, Stará Role, Tašovice</w:t>
        <w:tab/>
        <w:tab/>
        <w:t xml:space="preserve">                 5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vobození a úlev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u nepodléhá: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, jejichž celý výtěžek je určen na charitativní a veřejně prospěšné účely,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razení trvalého parkovacího místa pro osoby, které jsou držiteli průkazu ZTP nebo ZTP/P,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eřejného prostranství fyzickými i právnickými osobami, které jej užívají pro účely realizace stavebních prací, u nichž je město Karlovy Vary zadavatelem,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platku je osvobozeno město Karlovy Vary, dále organizace a společnosti s podílem města Karlovy Vary s výjimkou poplatku za vyhrazení trvalého parkovacího místa,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rétní mimořádně významná kulturní, společenská nebo sportovní akce, na kterou byla pořadateli příslušným orgánem města poskytnuta záštita města,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ívání veřejného prostranství k účelům podle čl. 3, které není ve vlastnictví státu, vyššího územně samosprávného celku nebo územně samosprávného celku, s výjimkou areálu u Krajského úřadu Karlovarského kraje v obvodě katastrálního území Dvory, 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ání veřejného prostranství nájemcem, který má uzavřenu nájemní smlouvu s městem Karlovy Vary nebo příslušnou příspěvkovou organizací města, které jsou tato prostranství svěřena do správy, to neplatí v části města tvořené vymezenou částí vnitřního území lázeňského místa Karlovy Vary, podle mapové přílohy č. 3 k tét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ce, v případě smluv na krátkodobý pronáj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pro kulturní, sportovní a reklamní akce a pro potřeby tvorby filmových a televizních děl.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pových prací z důvodu odstranění havárie vodovodu nebo kanalizace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platku stanoveného podle článku 5 odst. 3 roční paušální částkou za vyhrazení trvalého parkovacího místa se poskytuje úleva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rganizace a společnosti s podílem města Karlovy Vary ve výši 50 %,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Finanční úřad v Karlových Varech v ulici Západní do počtu 5 míst ve výši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%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kresní státní zastupitelství Karlovy Vary v ulici Jaltská do počtu 4 míst ve výši 50 %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kresní soud v Karlových Varech v ulici Moskevská do počtu 3 míst (2 místa pro osobní vozidla a 1 místo pro autobus eskorty) ve výši 50 %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licii České republiky v ulici Rolavská do počtu 34 míst ve výši 5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atnost poplat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stanovený podle čl. 5 odst. 1 za užívání veřejného prostranství k prodeji zboží na prodejním stánku, pultu nebo jiném obdobném prodejním zařízení: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ou autorského prodeje vlastních výtvarných prací ve Dvořákových sadech (v katastrálním území Karlovy Vary na p.p.č 1524) je splatný nejpozději do 5 kalendářních dnů po každém druhém uplynulém kalendářním měsíci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ostatních případech je poplatek splatný nejpozději do 15 kalendářních dnů za každý uplynulý kalendářní měsíc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stanovený podle čl. 5 odst. 2 za užívání veřejného prostranství formou předzahrádky, předsunutého prode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 splatn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jpozději do 15 kalendářních dnů za každý uplynulý kalendářní měsíc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latek stanovený podle čl. 5 odst. 3 za vyhrazení trvalého parkovacího místa je splatný nejpozději v den vyhrazení tohoto míst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ek stanovený podle čl. 5 odst. 4 za užívání veřejného prostranství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m reklamního zařízení je splatný nejpozději v den umístění tohoto zařízení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statních případech je poplatek splatný nejpozději do 15 dnů po ukončení užívání veřejného prostranstv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ušuje se obecně závazná vyhláška města Karlovy Vary č. 10/2019, o místním poplatku za užívání veřejného prostranství. Zrušuje se obecně závazná vyhláška města Karlovy Vary č. 11/20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vyhláška nabývá účinnosti dnem 1. ledna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………………………………….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drea Pfeffer Ferklová, MBA v.r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>Martin Dušek v.r.</w:t>
      </w:r>
    </w:p>
    <w:p>
      <w:pPr>
        <w:pStyle w:val="Odstavecseseznamem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imátorka </w:t>
        <w:tab/>
        <w:tab/>
        <w:tab/>
        <w:tab/>
        <w:tab/>
        <w:t xml:space="preserve">    1. náměstek primátorky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tutárního města Karlovy Vary</w:t>
        <w:tab/>
        <w:tab/>
        <w:tab/>
        <w:t xml:space="preserve">          statutárního města Karlovy V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Příloha č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nitřní území lázeňského místa Karlovy V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území lázeňského místa města Karlovy Vary je vymezeno hranicí, která je vedena na katastrálním území Karlovy Vary od severozápadního rohu pozemkové parcely č. (dále jen „parcela č.“) 2289/1 při budově Alžbětiných Lázní (č. p. 1145) ve Smetanových sadech, Bulharskou ulicí, přetíná třídu T. G. Masaryka, pokračuje ulicí Dr. Davida Bechera, Krále Jiřího a Svahovou, dále vede po východní hranici parcely č. 1873 a dále jižním směrem vede po bezejmenné cestě na západní hranici parcel č. 1792/1 a 1806/1, kde se v horní části svahu prudce stáčí na západ k Rohanovu kříži. Hranice vnitřního území lázeňského místa pokračuje Rohanovou stezkou a bezejmennou cestou spojující Rohanovu a Nerudovu stezku, po které vede jihozápadním směrem 30 m, pak Nerudovu stezku přetíná a pokračuje přes parcelu č. 1763/1 k západnímu rohu parcely č. 1767 a následně k Sovově stezce. Po ní vede jihovýchodním směrem a pak se stáčí jihozápadním směrem na Ruselovu cestu, kterou pokračuje až k chatě Přátelství, kde přechází na cestu vedoucí k Rusalčině pěšině. Po Rusalčině pěšině hranice vnitřního území lázeňského místa dále pokračuje až k rozcestí Rusalčiny pěšiny a Odpolední stezky, odkud kolmo přes parcelu č. 781/1 v délce cca 9,5 m přechází na Odpolední pěšinu, která se stáčí k parcele č. 854/3, kde je čerpací stanice pohonných hmot na Slovenské ulici. Po hranici lesa pokračuje severovýchodním směrem, kde za zatáčkou překračuje Slovenskou ulici a zároveň přechází přes řeku Teplou, dále pokračuje po pravém břehu řeky Teplá, po 180 m vstupuje na lesní pěšinu, která u Beethovenovy chaty vyústí na Okružní cestu. Po překřížení Okružní cesty hranice pokračuje po Beethovenově stezce až k odbočení na Vítkovu horu. Cestou, která vede po modré turistické značce, hranice přechází na katastrální území Olšová Vrata a je dovedena na vrchol Vítkovy hory, kde se prudce stáčí východním směrem a po jižních hranicích parcel č. 491/5 a č. 491/1 je dovedena k silnici Olšová Vrata - Kolová. Po ní pokračuje až k jihovýchodní části parcely č. 516/1 a vede podél cesty, na jihozápadní hranici parcely č. 514/2 se stáčí k severu. V tomto směru pokračuje po východních hranicích parcel č. 514/1, 515, jihozápadní hranici parcely č. 595/1, jihovýchodní hranici parcel č. 595/2 a 596/2, většinou po hranici lesa. Následně se hranice stáčí východním směrem a vede po jižním a východním okraji parcely č. 596/1 až k parcele č. 622/1, po níž hranice vede jižním okrajem stejně jako u parcely č. 622/2, a stavební parcele č. 624. Následně přechází ulici K Letišti a vede stezkou k hvězdárně, kterou zprvu jižně a následně východně i severně obchází po jižní hranici parcely č. 651, jižní, východní a severní hranici parcely č. 653. Poté pokračuje lesní pěšinou, která spojuje oddělené části Hůrek až k Pražské silnici. Tu překračuje a po Gogolově pěšině přechází zpět na katastrální území Karlovy Vary a stoupá ke Goethově rozhledně, ze severu ji obchází a dále po Gogolově pěšině pokračuje až nad vyhlídku Camera obscura. Dále je hranice vnitřního území lázeňského místa vedena po asfaltové silnici směrem k Hřbitovní ulici. Těsně před zaústěním se jižně a následně západně stáčí a prochází jižně od areálu vodárny (parcela č. 3014) a řadových garáží (parcela č. 3000), následně vstupuje do Hřbitovní ulice. Hranice dále přechází ulici 5. května a jižním okrajem Máchovy ulice vede k Bezručově ulici, kterou přechází. Severozápadním směrem pokračuje po okraji Bezručovy ulice a na rozhraní parcel č. 2781 a 2943 se stáčí k jihu. Východně od budovy č. p. 1321 se vrací po pěší stezce do spodní zatáčky Bezručovy ulice a dále klesá až po spojovací stezku mezi Bezručovou ulicí a ulicí I. P. Pavlova. Po ní hranice zaústí v ulici I. P. Pavlova. Pokračuje ulicí I. P. Pavlova severozápadním směrem a pak překračuje řeku Teplou po mostě 17. listopadu, za ním se vrací zpět do ulice Bulharské, jde po severní hranici parcely č. 2437 a za budovou Alžbětiných Lázní se hranice vnitřního území lázeňského místa uzavír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á část vnějšího území lázeňského místa Karlovy Va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 vnějšího území lázeňského místa Karlovy Vary je vymezena hranicí, která je vedena od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ozápadního rohu pozemkové parcely č. (dále jen „parcela č.“) 2289/1 při budově Alžbětiných Lázní (č. p. 1145) ve Smetanových sadech, Bulharskou ulicí, přetíná třídu T. G. Masaryka, pokračuje ulicí Dr. Davida Bechera, Krále Jiřího a Svahovou. Pokračuje Vrázovou ulicí, odbočuje do ulice Jízdárenská, přetíná ulici Moskevskou a Západní a pokračuje okolo dopravního terminálu na pravý břeh řeky Ohře. Pokračuje po pravém břehu Ohře až k Ostrovskému mostu a pokračuje po nábřeží Osvobození ke kruhovému mostu II., který překračuje a dále stoupá po pěší stezce do horní zatáčky Bezručovy ulice. Ze spodní zatáčky Bezručovy ulice dále klesá až po spojovací stezku mezi Bezručovou ulicí a ulicí I. P. Pavlova. Po ní hranice zaústí v ulici I. P. Pavlova. Pokračuje ulicí I. P. Pavlova severozápadním směrem a pak překračuje řeku Teplou po mostě 17. listopadu, za ním se vrací zpět do ulice Bulharské, jde po severní hranici parcely č. 2437 a za budovou Alžbětiných Lázní se hranice uzavír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§ 34 zákona č. 128/2000 Sb., o obcích (obecní zřízení), ve znění pozdějších předpisů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řízení vlády č. 321/2012 Sb., o stanovení lázeňského místa Karlovy Vary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tatutu lázeňského místa Karlovy Vary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rátkodobým pronájmem se rozumí pronájem na dobu kratší než 30 dnů – viz § 39 odst. 3 zákona č. 128/2000 Sb., o obcích (obecní zřízení), ve znění pozdějších předpisů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vertAlign w:val="super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00Z</dcterms:created>
  <dc:creator>Administrator</dc:creator>
  <dc:description/>
  <cp:keywords/>
  <dc:language>en-US</dc:language>
  <cp:lastModifiedBy>Burda Vojtěch</cp:lastModifiedBy>
  <cp:lastPrinted>2024-12-13T09:11:00Z</cp:lastPrinted>
  <dcterms:modified xsi:type="dcterms:W3CDTF">2024-12-17T07:26:00Z</dcterms:modified>
  <cp:revision>21</cp:revision>
  <dc:subject/>
  <dc:title>VZOR - OZV, kterou se mění a doplňuje OZ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>Odbor vnitřních věcí</vt:lpwstr>
  </property>
  <property fmtid="{D5CDD505-2E9C-101B-9397-08002B2CF9AE}" pid="4" name="Typ_formulare">
    <vt:lpwstr>Vzory obecně závazných vyhlášek a nařízení statutárního města Karlovy Vary</vt:lpwstr>
  </property>
</Properties>
</file>