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ĚSTO CHRAST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3755" cy="970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7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shd w:fill="auto" w:val="clear"/>
        <w:spacing w:before="670" w:after="240"/>
        <w:rPr>
          <w:sz w:val="24"/>
          <w:szCs w:val="24"/>
        </w:rPr>
      </w:pPr>
      <w:r>
        <w:rPr>
          <w:sz w:val="24"/>
          <w:szCs w:val="24"/>
        </w:rPr>
        <w:t xml:space="preserve">Obecně závazná vyhláška města Chrastava </w:t>
        <w:br/>
        <w:t>č. 1/2025</w:t>
      </w:r>
    </w:p>
    <w:p>
      <w:pPr>
        <w:pStyle w:val="Zkladntext1"/>
        <w:shd w:fill="auto" w:val="clear"/>
        <w:spacing w:before="670" w:after="240"/>
        <w:jc w:val="both"/>
        <w:rPr/>
      </w:pPr>
      <w:r>
        <w:rPr>
          <w:sz w:val="24"/>
          <w:szCs w:val="24"/>
        </w:rPr>
        <w:t xml:space="preserve">o změně  Obecně závazné vyhlášky č. 2/2014 k zabezpečení místních záležitostí veřejného pořádku na veřejných prostranstvích, kterou se stanovuje kratší doba nočního klidu, výjimečné případy, ve kterých lze vymezit dobu nočního klidu dobou kratší a vymezují činnosti, které by mohly narušit veřejný pořádek v obci, včetně omezení těchto činností, ve znění Obecně závazné vyhlášky č. 2/2016 a nálezu Ústavního soudu Pl. US 4/16, ve znění Obecně závazné vyhlášky č. 4/2016, Obecně závazné vyhlášky č. 2/2017, Obecně závazné vyhlášky č. 3/2018, Obecně závazné vyhlášky </w:t>
        <w:br/>
        <w:t>č. 3/2019 a  Obecně závazné vyhlášky č. 1/2020.</w:t>
      </w:r>
    </w:p>
    <w:p>
      <w:pPr>
        <w:pStyle w:val="Zkladntext21"/>
        <w:shd w:fill="auto" w:val="clear"/>
        <w:spacing w:before="0" w:after="507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Zastupitelstvo města Chrastava, jako orgán příslušný podle § 10 písm. d), § 35 a § 84 odst. 2 písm. h) zákona č. 128/2000 Sb., o obcích (obecní zřízení), ve znění pozdějších předpisů </w:t>
        <w:br/>
        <w:t xml:space="preserve">se na svém zasedání dne 14.04.2025, usnesením č. 2025/02/X usneslo vydat dle ustanovení </w:t>
        <w:br/>
        <w:t>§ 5 odst. 7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Zkladntext1"/>
        <w:shd w:fill="auto" w:val="clear"/>
        <w:spacing w:lineRule="exact" w:line="230" w:before="0" w:after="202"/>
        <w:rPr/>
      </w:pPr>
      <w:r>
        <w:rPr>
          <w:sz w:val="24"/>
          <w:szCs w:val="24"/>
        </w:rPr>
        <w:t>Změna čl.2, odst. 2 OZV 2/2014</w:t>
      </w:r>
    </w:p>
    <w:p>
      <w:pPr>
        <w:pStyle w:val="Zkladntext21"/>
        <w:shd w:fill="auto" w:val="clear"/>
        <w:spacing w:lineRule="exact" w:line="28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V čl. 2, odst. 2 se dosavadní text písmene f) nahrazuje textem:</w:t>
      </w:r>
    </w:p>
    <w:p>
      <w:pPr>
        <w:pStyle w:val="Zkladntext1"/>
        <w:shd w:fill="auto" w:val="clear"/>
        <w:spacing w:lineRule="exact" w:line="281" w:before="0" w:after="297"/>
        <w:ind w:left="20" w:right="20" w:hanging="0"/>
        <w:jc w:val="both"/>
        <w:rPr/>
      </w:pPr>
      <w:r>
        <w:rPr>
          <w:sz w:val="24"/>
          <w:szCs w:val="24"/>
        </w:rPr>
        <w:t>f) v noci z prvního pátku v září na sobotu a v noci z první soboty v září na neděli je výjimečně vymezena doba nočního klidu kratší, a to dobou od 01:00 hodin do 6:00 hod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II 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Zkladntext21"/>
        <w:shd w:fill="auto" w:val="clear"/>
        <w:spacing w:lineRule="exact" w:line="230" w:before="0" w:after="434"/>
        <w:ind w:left="20" w:hanging="0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patnáctým dnem po dni vyhlášení.</w:t>
      </w:r>
    </w:p>
    <w:p>
      <w:pPr>
        <w:pStyle w:val="Zkladntext21"/>
        <w:shd w:fill="auto" w:val="clear"/>
        <w:spacing w:lineRule="exact" w:line="230" w:before="0" w:after="43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exact" w:line="230" w:before="0" w:after="434"/>
        <w:ind w:left="2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Ing. Michael  C a n o v </w:t>
        <w:tab/>
        <w:tab/>
        <w:tab/>
        <w:tab/>
        <w:t xml:space="preserve">                      Mgr. Robert  Š i p u l a </w:t>
        <w:br/>
        <w:t xml:space="preserve">                    starosta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Zkladntext2">
    <w:name w:val="Základní text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 w:before="0" w:after="0"/>
      <w:ind w:left="480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4:00Z</dcterms:created>
  <dc:creator>tajemnik</dc:creator>
  <dc:description/>
  <cp:keywords/>
  <dc:language>en-US</dc:language>
  <cp:lastModifiedBy>tajemnik</cp:lastModifiedBy>
  <cp:lastPrinted>2025-01-31T08:08:00Z</cp:lastPrinted>
  <dcterms:modified xsi:type="dcterms:W3CDTF">2025-04-15T05:14:00Z</dcterms:modified>
  <cp:revision>2</cp:revision>
  <dc:subject/>
  <dc:title/>
</cp:coreProperties>
</file>