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708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Z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oz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ozlovice č.2./2020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ozlovice se na svém zasedání dne 11.9.2020 usnesením </w:t>
        <w:br/>
        <w:t xml:space="preserve">č 6/8/2020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Kozlovice.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Kozl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zvylnk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Poplatek se platí za užívání veřejných prostranství, která jsou graficky  vyznačena na mapové příloze č.1. Tato příloha tvoří nedílnou součást této vyhlášky.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 než 10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. 1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. 1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 1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1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10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10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1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1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1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.Kč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10 dnů ode dne zahájení užívání veřejného prostranství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 2</w:t>
      </w:r>
      <w:r>
        <w:rPr>
          <w:rFonts w:cs="Arial" w:ascii="Arial" w:hAnsi="Arial"/>
          <w:i/>
          <w:sz w:val="22"/>
          <w:szCs w:val="22"/>
        </w:rPr>
        <w:t>/2012 OZV o místním poplatku za užívání veřejného prostranství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6.11.2012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1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avel Baroch                                                            Jarosĺav Tom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12.9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28.9.202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29:00Z</dcterms:created>
  <dc:creator>DA210036</dc:creator>
  <dc:description/>
  <cp:keywords/>
  <dc:language>en-US</dc:language>
  <cp:lastModifiedBy>Kozlovice Kozlovice</cp:lastModifiedBy>
  <cp:lastPrinted>2010-06-16T14:17:00Z</cp:lastPrinted>
  <dcterms:modified xsi:type="dcterms:W3CDTF">2021-05-06T14:57:00Z</dcterms:modified>
  <cp:revision>14</cp:revision>
  <dc:subject/>
  <dc:title>Vzor obecně závazné vyhlášky obce o stanovení systému shromažďování, sběru, přepravy, třídění, využívání a odstraňování komuná</dc:title>
</cp:coreProperties>
</file>