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JESTŘEBÍ </w:t>
        <w:br/>
        <w:t>Zastupitelstvo obce Jestřeb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Jestřebí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stupitelstvo obce </w:t>
      </w:r>
      <w:r>
        <w:rPr>
          <w:rFonts w:cs="Arial" w:ascii="Arial" w:hAnsi="Arial"/>
          <w:b w:val="false"/>
          <w:sz w:val="20"/>
          <w:szCs w:val="20"/>
        </w:rPr>
        <w:t xml:space="preserve">Jestřebí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 na svém zasedání dne 12.12.2023 usnesením </w:t>
        <w:br/>
        <w:t xml:space="preserve">č. 17/09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bec Jestřebí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m poplatku je Obecní úřad Jestřebí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platek ze vstupného se vybírá ze vstupného na kulturní, sportovní, prodejní a reklamní akce, sníženého o daň z přidané hodnoty, je-li v ceně vstupného obsažena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0"/>
          <w:szCs w:val="20"/>
        </w:rPr>
        <w:t>Poplatek ze vstupného platí fyzické a právnické osoby, které akci pořádají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oplatník je povinen ohlásit pořádání akce správci poplatku nejpozději 7 dnů před jejím konáním; údaje uváděné v ohlášení upravuje zákon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Dojde-li ke změně údajů uvedených v ohlášení, je poplatník povinen tuto změnu oznámit do 15 dnů ode dne, kdy nastala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ní akci .............................…</w:t>
        <w:tab/>
        <w:t>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Poplatek je splatný do 14 dnů ode dne skončení akce.</w:t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Poplatek ze vstupného se neplatí z akcí, jejichž celý výtěžek je odveden na charitativní a veřejné prospěšné účel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oplatku se dále osvobozují místní školy, spolky a organizace. </w:t>
        <w:br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  <w:u w:val="single"/>
        </w:rPr>
        <w:t>Přechodné a zrušovac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uje se obecně závazná vyhláška č. 2</w:t>
      </w:r>
      <w:r>
        <w:rPr>
          <w:rStyle w:val="Nadpis1Char"/>
          <w:rFonts w:cs="Arial" w:ascii="Arial" w:hAnsi="Arial"/>
          <w:b w:val="false"/>
          <w:bCs w:val="false"/>
          <w:sz w:val="20"/>
          <w:szCs w:val="20"/>
        </w:rPr>
        <w:t>/2020 o místním poplatku ze vstupného</w:t>
      </w:r>
      <w:r>
        <w:rPr>
          <w:rFonts w:cs="Arial" w:ascii="Arial" w:hAnsi="Arial"/>
          <w:sz w:val="20"/>
          <w:szCs w:val="20"/>
        </w:rPr>
        <w:t>, ze dne 21.10.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to vyhláška nabývá účinnosti 1.ledna 2024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ntonín Němec v.r.</w:t>
        <w:tab/>
        <w:t>Ing.Jan Máj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ístostarosta obce                                                                            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3:00Z</dcterms:created>
  <dc:creator>Referent</dc:creator>
  <dc:description/>
  <cp:keywords/>
  <dc:language>en-US</dc:language>
  <cp:lastModifiedBy>Referent</cp:lastModifiedBy>
  <cp:lastPrinted>2019-12-18T16:26:00Z</cp:lastPrinted>
  <dcterms:modified xsi:type="dcterms:W3CDTF">2023-12-13T14:32:00Z</dcterms:modified>
  <cp:revision>9</cp:revision>
  <dc:subject/>
  <dc:title/>
</cp:coreProperties>
</file>