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BECNĚ  ZÁVAZNÁ VYHLÁŠK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OBCE HÝSKOV</w:t>
      </w:r>
    </w:p>
    <w:p>
      <w:pPr>
        <w:pStyle w:val="Heading1"/>
        <w:ind w:left="1416" w:firstLine="708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č .  3 / 2 0 0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o regulaci pohybu psů a jiného zvířectva na veřejných prostranství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stupitelstvo obce Hýskov se usneslo na svém zasedání dne  20.3.2006   vydat podle ustanovení § 24 odst. 2 zákona č. 246/1992 Sb., o ochraně zvířat pro proti týrání , ve znění pozdějších předpisů a souvisejícím  práv. předpisem zákonem č. 128/2000 Sb., o obcích (obecní zřízení), § 10 písmeno d) ,  ve znění pozdějších předpisů  tuto obecně závaznou vyhlášku , kterou se stanovují podmínky volného pohybu psů na veřejně přístupných místech a veřejných prostranství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Článek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azuje se volné pobíhání psů bez doprovodu, vodítka a náhubku, jakož i jiného domácího a hospodářského zvířectva v části celého území obce Hýskov – Náměstí 5. května , v části obce Hýskov -  Libina, Za Brankou , Na Vartě , Na Krétě , Na Břasích , Na Viničkách , K Jakubině  , v okolí obecního úřadu, na obecním hřbitově, v okolí řeky Berounky , v areálu místního fotbalového hřiště, a sokolov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lastník, chovatel nebo průvodce psa je v zastavěné části obce Hýskov povinen vodit psa na vodítku. To neplatí, je-li pes nesen či veze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lastník, chovatel nebo průvodce psa je povinen zajistit, aby byl pes při pohybu na veřejném prostranství řádně označen známko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d budovami nebo areály, kam je psům vstup zakázán, je vlastník , chovatel nebo průvodce povinen psa zabezpečit tak, aby nemohl ohrozit ostatní uživatele veřejného prostranství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Článek 2</w:t>
      </w:r>
    </w:p>
    <w:p>
      <w:pPr>
        <w:pStyle w:val="Normal"/>
        <w:rPr>
          <w:sz w:val="28"/>
        </w:rPr>
      </w:pPr>
      <w:r>
        <w:rPr>
          <w:sz w:val="28"/>
        </w:rPr>
        <w:t>Do areálu sportoviště (sokolovna),  , na dětská hřiště ( u základní školy, na fotbalovém hřišti )  ,do  areálu  základní  školy , mateřské školy, na  obecní hřbitov  je zakázán vstup se psy, do areálu místního fotbalového hřiště je povolen vstup pouze se psy na vodítku s náhubkem a s doprovod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Článek 3</w:t>
      </w:r>
    </w:p>
    <w:p>
      <w:pPr>
        <w:pStyle w:val="Normal"/>
        <w:rPr>
          <w:sz w:val="28"/>
        </w:rPr>
      </w:pPr>
      <w:r>
        <w:rPr>
          <w:sz w:val="28"/>
        </w:rPr>
        <w:t>Veřejnými prostranstvími jsou zejména náměstí, ulice, chodníky ,  parky, sady a veřejná zeleň, jakož i jiné plochy volně přístupné bez omezení, a to bez ohledu na vlastnictví prosto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Článek 4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orušení této vyhlášky bude stíháno jako přestupek  dle zákona č. 200/1990 Sb.  o přestupcích  v platném znění , pokud nepůjde o jiný správní delikt nebo o trestný čin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Článek 5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vyhláška nabývá účinnosti dnem :   21.3.2006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outo vyhláškou se ruší  vyhláška č. 3/2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an Landa</w:t>
        <w:tab/>
        <w:tab/>
        <w:tab/>
        <w:tab/>
        <w:tab/>
        <w:t xml:space="preserve">        Ivana Týlová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místostarosta                                                  star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2:00Z</dcterms:created>
  <dc:creator>Ivana Týlová</dc:creator>
  <dc:description/>
  <dc:language>en-US</dc:language>
  <cp:lastModifiedBy>Ivana Týlová</cp:lastModifiedBy>
  <cp:lastPrinted>2009-01-06T09:21:00Z</cp:lastPrinted>
  <dcterms:modified xsi:type="dcterms:W3CDTF">2009-01-06T08:21:00Z</dcterms:modified>
  <cp:revision>3</cp:revision>
  <dc:subject/>
  <dc:title>       OBECNĚ  ZÁVAZNÁ VYHLÁŠKA  </dc:title>
</cp:coreProperties>
</file>