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lnweb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20872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ec Hlink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tupitelstvo obce Hli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lin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č. 1/2024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linka se na svém zasedání dne 28.11.2024. usnesením č. ………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lin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ý odpad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nápojové kartony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  <w:highlight w:val="cyan"/>
        </w:rPr>
      </w:pPr>
      <w:r>
        <w:rPr>
          <w:rFonts w:cs="Arial" w:ascii="Arial" w:hAnsi="Arial"/>
          <w:i/>
          <w:iCs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highlight w:val="cyan"/>
        </w:rPr>
      </w:pPr>
      <w:r>
        <w:rPr>
          <w:rFonts w:cs="Arial" w:ascii="Arial" w:hAnsi="Arial"/>
          <w:i/>
          <w:iCs/>
          <w:sz w:val="22"/>
          <w:szCs w:val="22"/>
          <w:highlight w:val="cyan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a nelze třídit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nápojových kartonů, plastů včetně PET lahví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nápojové kartony, plasty včetně PET lahví, sklo, kovy, biologický odpad a jedlé oleje a tuky se soustřeďují do zvláštních sběrných nádob, kterými jsou sběrné nádoby, velkoobjemové kontejnery, pyt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 uvedených na webových stránkách ob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bechlinka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ytle se odkládají u jednotlivých nemovitostí dle harmonogramu svozu uvedeného na webových stránkách obc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obechlinka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, sběrné nádoby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nápojové kartony, sběrné nádoby barva modrá, pytle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sběrné nádoby barva žlutá, pytle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čiré, sběrné nádoby barv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sběrné nádoby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</w:t>
      </w:r>
      <w:r>
        <w:rPr>
          <w:rFonts w:cs="Arial" w:ascii="Arial" w:hAnsi="Arial"/>
          <w:bCs/>
          <w:i/>
          <w:color w:val="00B0F0"/>
        </w:rPr>
        <w:t xml:space="preserve"> </w:t>
      </w:r>
      <w:r>
        <w:rPr>
          <w:rFonts w:cs="Arial" w:ascii="Arial" w:hAnsi="Arial"/>
          <w:bCs/>
          <w:i/>
        </w:rPr>
        <w:t>velkoobjemový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sběrná nádoba barva černo oranžová s nápisem TUKY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odevzdávat celoročně na sběrném místě, na parc. č. 1555/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celoročně odevzdávat na sběrném místě </w:t>
      </w:r>
      <w:bookmarkStart w:id="0" w:name="_Hlk86850268"/>
      <w:r>
        <w:rPr>
          <w:rFonts w:cs="Arial" w:ascii="Arial" w:hAnsi="Arial"/>
          <w:sz w:val="22"/>
          <w:szCs w:val="22"/>
        </w:rPr>
        <w:t>umístěném na parc. č. 1555/1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a), b), c), d), e), f), g), h), i) a j)  předávají na sběrném místě umístěném na parc. č. 1555/1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na základě ceníku schváleného zastupitelstvem obce zveřejněného na webových stránkách obce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a to buď v hotovosti, nebo převodem na úče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funkční nábytek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drobné domácí předměty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) kuchyňské vybavení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) hračky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) sportovní vybavení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)  sedací soupravy, matrac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) 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na sběrném místě umístěném na parc. č. 1555/1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ec v rámci služby pro výrobce nakládá s elektrozařízení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ýrobky s ukončenou životností uvedené v odst. 1 lze předáva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kontejneru o obchodu u č.p. 51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2/2021 o stanovení systému shromažďování, sběru, přepravy, třídění, využívání a odstraňování komunálních odpadů a nakládání se stavebním odpadem ze dne 1.1.2022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tní kompostování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 předávat v komunitní kompostárně na p.č.1555/1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ilena Hebnarová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Marcel Chovančá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sz w:val="24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hlinka.cz/" TargetMode="External"/><Relationship Id="rId4" Type="http://schemas.openxmlformats.org/officeDocument/2006/relationships/hyperlink" Target="http://www.obechlinka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4:00Z</dcterms:created>
  <dc:creator>DA210036</dc:creator>
  <dc:description/>
  <cp:keywords/>
  <dc:language>en-US</dc:language>
  <cp:lastModifiedBy>Ucetni</cp:lastModifiedBy>
  <cp:lastPrinted>2021-11-15T15:45:00Z</cp:lastPrinted>
  <dcterms:modified xsi:type="dcterms:W3CDTF">2024-12-09T09:43:00Z</dcterms:modified>
  <cp:revision>3</cp:revision>
  <dc:subject/>
  <dc:title>Vzor obecně závazné vyhlášky obce o stanovení systému shromažďování, sběru, přepravy, třídění, využívání a odstraňování komuná</dc:title>
</cp:coreProperties>
</file>