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42950" cy="837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BEC LOUČOVICE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25,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zákazu požívání alkoholických nápojů na veřejném prostranství na území obce Loučovice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Loučovice se na svém zasedání dne 26.5.2025 usnesením č. 65 /2025 usneslo vydat na základě  § 10 písm. a) a § 84 odst. 2 písmeno h) zákona č. 128/2000 Sb., o obcích (obecní zřízení), ve znění pozdějších předpisů, tuto obecně závaznou vyhlášku (dále jen „vyhláška“) doplněnou o přílohu č.1 schválenou usnesením č.92 /2025 dne 30.6. 2025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vyhlášky v rámci zabezpečení místních záležitostí veřejného pořádku je vymezit některá místa veřejného prostranství, na kterých se zakazuje konzumovat alkoholické nápoji a zjevné umožňování konzumace alkoholických nápojů, neboť by tato činnost mohla narušit veřejný pořádek v obci nebo být v rozporu s dobrými mravy, ochrannou bezpečnosti, zdraví a majetku. Tato vyhláška sleduje ochranu výchovy dětí a mládeže a ochranu občanů, jejich bezpečnost, majetek a zdraví a směřuje k zamezení páchání trestné činnosti pod vlivem alkoholických nápojů a jiných návykových látek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rostranstvím jsou v souladu s ust. § 34 zákona č. 128/2000 Sb., o obcích (obecní zřízení), ve znění pozdějších předpisů, všechna náměstí, ulice, tržiště, chodníky, veřejná zeleň, parky a další prostory přístupné každému bez omezení, tedy sloužící obecnému užívání, a to bez ohledu na vlastnictví k tomuto prostoru.</w:t>
      </w:r>
    </w:p>
    <w:p>
      <w:pPr>
        <w:pStyle w:val="TextBody"/>
        <w:numPr>
          <w:ilvl w:val="0"/>
          <w:numId w:val="14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onzumací alkoholických nápojů na veřejném prostranství se rozumí požívání alkoholického nápoje nebo zdržování se na veřejném prostranství s otevřenou lahví anebo jinou nádobou s alkoholickým nápojem.</w:t>
      </w:r>
    </w:p>
    <w:p>
      <w:pPr>
        <w:pStyle w:val="TextBody"/>
        <w:numPr>
          <w:ilvl w:val="0"/>
          <w:numId w:val="14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ým umožňováním konzumace alkoholických nápojů na veřejném prostranství se rozumí rozlévání alkoholických nápojů nebo výdej otevřené láhve anebo jiné nádoby s alkoholickým nápojem.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požívání alkoholických nápoj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12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nzumace alkoholických nápojů a zjevné umožňování konzumace alkoholických nápojů (dále jen „zákaz konzumace alkoholických nápojů“) na vymezených plochách veřejného prostranství v obci Loučovice uvedených v příloze č. 1 k této vyhlášce. Vyhláška se vztahuje pouze na pouze na následující veřejná prostranství:</w:t>
      </w:r>
    </w:p>
    <w:p>
      <w:pPr>
        <w:pStyle w:val="Normal"/>
        <w:autoSpaceDE w:val="false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4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éma čís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ymezení prostor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pis veřejného prostran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přiléhající  ke st. p. č. 47/1 , 47/2, 47/3 k. ú. Loučovi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č. 217/2, 217/6, 220/4 k. ú. Loučovic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před a za budovou čp. 40 a přilehlého parku, park u řeky Vltavy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iště u objektu na st. p. č. 443 k. ú. Loučovi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ě přístupné schodiště, které je součástí prodejny.</w:t>
            </w:r>
          </w:p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č. 300/1 k. ú. Loučovic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ě přístupný trvalý travní porost       nad Teplárn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č. 298/3 a část p. č. 298/6 k. ú. Loučovic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komunikace ke hřbitovu  a část odpočinkové místo s lavičkami na p. č. 298/6.</w:t>
            </w:r>
          </w:p>
        </w:tc>
      </w:tr>
      <w:tr>
        <w:trPr>
          <w:trHeight w:val="1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or vstupu do čp. 292 na st. p. č. 710 a část p. č. 211/18 k. ú. Loučovice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ě přístupný prostor, který je součástí vstupu do domu čp. 292 (před prodejnou) a část příjezdové komunikac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p. č. 605/1 k. ú. Loučovic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mezi dřevěným mostem přes řeku Vltavu a čp. 293 (restaurace Loděnice)</w:t>
            </w:r>
          </w:p>
        </w:tc>
      </w:tr>
    </w:tbl>
    <w:p>
      <w:pPr>
        <w:pStyle w:val="Normal"/>
        <w:autoSpaceDE w:val="false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12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nzumace alkoholu v prostorech zastřešených autobusových zastávek na území obce Loučovice.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jimka ze zákazu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ákaz konzumace alkoholu na veřejném prostranství se nevztahuje na 31. prosinec a 1. leden příslušného kalendářního ro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se nevztahuje na venkovní restaurační zahrádky, které jsou součástí restauračních zaříz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se nevztahuje na tradiční akci rozsvícení vánočního stromu, která se koná zpravidla první adventní neděli v roce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  <w:br/>
        <w:t>Přechodné a zrušovac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 2/2012 o zákazu požívání alkoholických nápojů na veřejném prostranství na území obce Loučovice.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rušení jednotlivých ustanovení této vyhlášky bude postihováno jako přestupek v souladu se zákonem č. 200/1990 Sb,, o přestupcích, ve znění pozdějších předpisů, nebo jako jiný správní delikt v souladu se zákonem č. 128/2000 Sb., o obcích (obecní zřízení), ve znění pozdějších předpisů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la Vachová   </w:t>
        <w:tab/>
        <w:tab/>
        <w:tab/>
        <w:tab/>
        <w:tab/>
        <w:t xml:space="preserve">          Ing. Kubík Jan</w:t>
      </w:r>
    </w:p>
    <w:p>
      <w:pPr>
        <w:pStyle w:val="Heading3"/>
        <w:spacing w:lineRule="auto" w:line="312" w:before="0" w:after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>místostarosta</w:t>
        <w:tab/>
        <w:tab/>
        <w:tab/>
        <w:tab/>
        <w:tab/>
        <w:tab/>
        <w:tab/>
        <w:t xml:space="preserve">     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íloha č.1 Obecně závazné vyhlášky č. 2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V č. 2/2025 Schéma č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442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V č. 2/2025 Schéma č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840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V č. 2/2025 Schéma č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840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V č. 2/2025 Schéma č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98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V č. 2/2025 Schéma č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44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V č. 2/2025 Schéma č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52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9:00Z</dcterms:created>
  <dc:creator>DA210036</dc:creator>
  <dc:description/>
  <cp:keywords/>
  <dc:language>en-US</dc:language>
  <cp:lastModifiedBy>Daniel Hovorka</cp:lastModifiedBy>
  <cp:lastPrinted>2012-07-19T07:31:00Z</cp:lastPrinted>
  <dcterms:modified xsi:type="dcterms:W3CDTF">2025-07-17T07:02:00Z</dcterms:modified>
  <cp:revision>3</cp:revision>
  <dc:subject/>
  <dc:title>Vzor obecně závazné vyhlášky obce o stanovení systému shromažďování, sběru, přepravy, třídění, využívání a odstraňování komuná</dc:title>
</cp:coreProperties>
</file>