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VŠE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o obce Všem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b/>
          <w:bCs/>
        </w:rPr>
        <w:t>obce Všemina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í některé obecně závazné vyhlášky obce Všemin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rPr/>
      </w:pPr>
      <w:r>
        <w:rPr/>
        <w:t xml:space="preserve">Zastupitelstvo obce Všemina se na svém zasedání dne 21. 12. 2022 usnesením č. 64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uto obecně závaznou vyhláškou se zrušují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 xml:space="preserve">Obecně závazná vyhláška č. 1/2004 o zajištění veřejného pořádku při chovu psů </w:t>
        <w:br/>
        <w:t>na území obce Všemina</w:t>
      </w:r>
      <w:r>
        <w:rPr>
          <w:color w:val="0000FF"/>
          <w:szCs w:val="20"/>
        </w:rPr>
        <w:t xml:space="preserve"> </w:t>
      </w:r>
      <w:r>
        <w:rPr>
          <w:szCs w:val="20"/>
        </w:rPr>
        <w:t>ze dne 1. 5. 2004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3/2011 o místním poplatku za užívání veřejného prostranství ze dne 24. 2. 2011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1/2000 o místních poplatcích ze dne 1. 6. 2000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2/2017, kterou se stanoví spádový obvod základní školy zřízený Obcí Všemina ze dne 14. 4. 2017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1/2017, kterou se stanoví spádový obvod mateřské školy zřízený Obcí Všemina ze dne 14. 4. 2017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12/1997 stanovení spádového obvodu základní školy ze dne 9. 7. 1997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1/2002 o příspěvku na částečnou úhradu neinvestičních nákladů mateřské školy a školní družiny ze dne 1. 9. 2002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 xml:space="preserve">Obecně závazná vyhláška č. 10/1997 o chovu a držení zvířat v obci Všemina </w:t>
        <w:br/>
        <w:t>ze dne 9. 7. 1997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8/1995 o úhradách za hřbitovní služby ze dne 10. 4. 1995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2/1991 o stanovení dislokačního poplatku za umístění kanceláří, provozoven, dílen, skladů a dalších zařízení, sloužících k podnikatelské a jiné výdělečné činnosti v obci ze dne 6. 2. 1991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391 Hřbitovní služba ze dne 11. 6. 1991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 xml:space="preserve">Obecně závazná vyhláška č. 4/1992 o poplatku z prodeje alkoholických nápojů </w:t>
        <w:br/>
        <w:t>a tabákových výrobků v obci Všemina ze dne 1. 1. 1993.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/>
        <w:t>Obecně závazná vyhláška č. 6/1993 o náhradách za dočasné užívání obecních pozemků ze dne 1.  7. 199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>
          <w:iCs/>
        </w:rPr>
      </w:pPr>
      <w:r>
        <w:rPr/>
        <w:tab/>
        <w:t xml:space="preserve">Tato obecně závazná vyhláška </w:t>
      </w:r>
      <w:r>
        <w:rPr>
          <w:iCs/>
        </w:rPr>
        <w:t>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gr. Bc. Marta Korytarová v. r.                                          Vlastimil Kolařík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40:00Z</dcterms:created>
  <dc:creator>Standard</dc:creator>
  <dc:description/>
  <cp:keywords/>
  <dc:language>en-US</dc:language>
  <cp:lastModifiedBy>Elena Frýdlová</cp:lastModifiedBy>
  <cp:lastPrinted>2022-12-25T11:35:00Z</cp:lastPrinted>
  <dcterms:modified xsi:type="dcterms:W3CDTF">2022-12-25T10:35:00Z</dcterms:modified>
  <cp:revision>3</cp:revision>
  <dc:subject/>
  <dc:title>Ministerstvo vnitra ČR</dc:title>
</cp:coreProperties>
</file>