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rPr/>
      </w:pPr>
      <w:r>
        <w:rPr/>
        <w:t>Obec Loučná nad Desnou</w:t>
        <w:br/>
        <w:t>Zastupitelstvo obce Loučná nad Desnou</w:t>
      </w:r>
    </w:p>
    <w:p>
      <w:pPr>
        <w:pStyle w:val="Heading1"/>
        <w:bidi w:val="0"/>
        <w:rPr/>
      </w:pPr>
      <w:r>
        <w:rPr/>
        <w:t>Obecně závazná vyhláška obce Loučná nad Desnou</w:t>
        <w:br/>
        <w:t>o místním poplatku za obecní systém odpadového hospodářství</w:t>
      </w:r>
    </w:p>
    <w:p>
      <w:pPr>
        <w:pStyle w:val="UvodniVeta"/>
        <w:bidi w:val="0"/>
        <w:rPr/>
      </w:pPr>
      <w:r>
        <w:rPr/>
        <w:t>Zastupitelstvo obce Loučná nad Desnou se na svém zasedání dne 6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bidi w:val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bec Loučná nad Desnou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bidi w:val="0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bidi w:val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bidi w:val="0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poplatník od poplatku osvobozen.</w:t>
      </w:r>
    </w:p>
    <w:p>
      <w:pPr>
        <w:pStyle w:val="Heading2"/>
        <w:bidi w:val="0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je splatný ve dvou stejných splátkách, nejpozději v termínech do 30. června a 31. prosince příslušného kalendářního roku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bidi w:val="0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bidi w:val="0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Zrušuje se obecně závazná vyhláška č. 1/2022, místní poplatek za obecní systém odpadového hospodářství, ze dne 1. ledna 2023.</w:t>
      </w:r>
    </w:p>
    <w:p>
      <w:pPr>
        <w:pStyle w:val="Heading2"/>
        <w:bidi w:val="0"/>
        <w:rPr/>
      </w:pPr>
      <w:r>
        <w:rPr/>
        <w:t>Čl. 8</w:t>
        <w:br/>
        <w:t>Účinnost</w:t>
      </w:r>
    </w:p>
    <w:p>
      <w:pPr>
        <w:pStyle w:val="Odstavec"/>
        <w:bidi w:val="0"/>
        <w:rPr/>
      </w:pPr>
      <w:r>
        <w:rPr/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bidi w:val="0"/>
              <w:jc w:val="center"/>
              <w:rPr/>
            </w:pPr>
            <w:r>
              <w:rPr/>
              <w:t>Petra Harazímová, MBA v. r.</w:t>
              <w:br/>
              <w:t xml:space="preserve"> starostk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  <w:t>Mgr. Martin Přidalík, MBA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14T08:25:18Z</dcterms:modified>
  <cp:revision>1</cp:revision>
  <dc:subject/>
  <dc:title/>
</cp:coreProperties>
</file>