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EC POLEVSKO  </w:t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2/201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olevsko se na svém zasedání dne 12. 1. 2011 usnesením č. 29 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Polevsko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platek podle této vyhlášky se platí za užívání veřejných prostranství, která jsou vymezena v příloze č. 1, která je nedílnou součástí této vyhlášky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 trvá </w:t>
        <w:br/>
        <w:t>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, než 2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pro poskytování </w:t>
      </w:r>
    </w:p>
    <w:p>
      <w:pPr>
        <w:pStyle w:val="Normal"/>
        <w:tabs>
          <w:tab w:val="clear" w:pos="708"/>
          <w:tab w:val="left" w:pos="8640" w:leader="none"/>
        </w:tabs>
        <w:spacing w:before="0" w:after="60"/>
        <w:ind w:left="102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lužeb  (krátkodobé služby např. čistírna peří, broušení nožů, oprava deštníků)                                                                 .....................................................................................................................10,- 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…10,- 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/>
      </w:pPr>
      <w:r>
        <w:rPr>
          <w:rFonts w:cs="Arial" w:ascii="Arial" w:hAnsi="Arial"/>
          <w:sz w:val="22"/>
          <w:szCs w:val="22"/>
        </w:rPr>
        <w:t>za krátkodobé užívání , tj. do 30 dnů včetně ..............................................40,- 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louhodobé užívání , tj. více než 30 dnů ...............................................3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 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 .</w:t>
      </w:r>
      <w:r>
        <w:rPr>
          <w:rFonts w:cs="Arial" w:ascii="Arial" w:hAnsi="Arial"/>
          <w:iCs/>
          <w:sz w:val="22"/>
          <w:szCs w:val="22"/>
        </w:rPr>
        <w:t>10,- 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 ..5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    5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kládek ................... ............................................................. ..10,- 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567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 vyhrazení trvalého parkovacího místa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.........  1000,- Kč/rok 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42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/>
        <w:t xml:space="preserve">                                                                                               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ve výši stanovené podle čl. 6 odst. 1 je splatný nejpozději do 10 dnů od ukončení užívání veřejného prostranství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podle čl. 6 odst. 2 je splatný do 31. března příslušného kalendářního roku. 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ipadne-li lhůta splatnosti na sobotu, neděli nebo státem uznaný svátek, je dnem, </w:t>
        <w:br/>
        <w:t>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se od poplatku osvobozuje obec Polevsko a organizace obcí zřízené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09 o místním poplatku za užívání veřejného prostranství ze dne 16.12.2009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 února 2011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Jaroslav Hájek  </w:t>
        <w:tab/>
        <w:t xml:space="preserve">Martina Rašínová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místostarosta</w:t>
        <w:tab/>
        <w:t xml:space="preserve">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3. 1. 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íloha č. 1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ymezení veřejných prostranství pro účely obecně závazné vyhlášky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. 2/2011 o místním poplatku za užívání veřejného prostranstv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jc w:val="center"/>
        <w:rPr/>
      </w:pPr>
      <w:r>
        <w:rPr>
          <w:sz w:val="22"/>
        </w:rPr>
        <w:t>k obecně závazné vyhlášce č. 2/2011 o místním poplatku za užívání veřejného prostranství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Pro účely této vyhlášky se za veřejné prostranství považují prostranství zde konkrétně uvedená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8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Veřejné prostranstv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Parcelní číslo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Místní komunikace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869/3, 1/3, 1/1, 1/4, 2, 836/2, 836/6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místní komunikac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875/3,875/12,544/12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místní komunikac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836/5, 877, 8, 940/1, 549,879, 13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místní komunikace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878, 888/1, 889, 679/8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místní komunikace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895,696/3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místní komunikace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743/9,897/1,894/9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ostor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840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ostor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48/1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náves parkovišt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771/3, 768/28,768/25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Náves u O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750/2, 750/3,164/2 st., 756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ostor u Restaurace Na Křižovatce + </w:t>
            </w:r>
            <w:r>
              <w:rPr>
                <w:color w:val="0000FF"/>
                <w:sz w:val="22"/>
              </w:rPr>
              <w:t>parčí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757 ,768/36, 768/8, 768/7, 768/6, 768/16, 768/5, 769, 768/18, 845,</w:t>
            </w:r>
            <w:r>
              <w:rPr>
                <w:color w:val="0000FF"/>
                <w:sz w:val="22"/>
              </w:rPr>
              <w:t>768/28,</w:t>
            </w:r>
            <w:r>
              <w:rPr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768/37, 768/25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prostor před č.p. 1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159/3 st., 844/1, 844/2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ostor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115/1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místní komunikace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841, 843,947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místní komunikace      </w:t>
            </w:r>
            <w:r>
              <w:rPr>
                <w:i/>
                <w:sz w:val="20"/>
                <w:szCs w:val="20"/>
              </w:rPr>
              <w:t>(Klůčk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847, 120/4, 120/2,128/2, 124, , 942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k.ú.  Arunultovice  p.č.1638, 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místní komunikace     </w:t>
            </w:r>
            <w:r>
              <w:rPr>
                <w:i/>
                <w:sz w:val="20"/>
                <w:szCs w:val="20"/>
              </w:rPr>
              <w:t>(Pražská ul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836/4,856,857,862/1,867,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místní komunikace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386,405/2,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místní komunikace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904, 903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w:t>P ř í l o h a  č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/>
          <w:b/>
          <w:bCs/>
          <w:i/>
          <w:iCs/>
          <w:sz w:val="22"/>
          <w:szCs w:val="20"/>
        </w:rPr>
      </w:r>
    </w:p>
    <w:p>
      <w:pPr>
        <w:pStyle w:val="TextBodyIndent"/>
        <w:jc w:val="center"/>
        <w:rPr/>
      </w:pPr>
      <w:r>
        <w:rPr>
          <w:sz w:val="22"/>
        </w:rPr>
        <w:t>k obecně závazné vyhlášce č. 2/2011 o místním poplatku za užívání veřejného prostranství</w:t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Pro účely této vyhlášky se za veřejné prostranství považují prostranství vyznačená na této mapce: </w:t>
      </w:r>
    </w:p>
    <w:p>
      <w:pPr>
        <w:pStyle w:val="Normal"/>
        <w:jc w:val="both"/>
        <w:rPr>
          <w:b/>
          <w:b/>
          <w:i/>
          <w:i/>
          <w:iCs/>
          <w:color w:val="0000FF"/>
          <w:sz w:val="18"/>
          <w:szCs w:val="18"/>
        </w:rPr>
      </w:pPr>
      <w:r>
        <w:rPr>
          <w:b/>
          <w:i/>
          <w:iCs/>
          <w:color w:val="0000FF"/>
          <w:sz w:val="18"/>
          <w:szCs w:val="18"/>
        </w:rPr>
        <w:t xml:space="preserve">.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FF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3:00Z</dcterms:created>
  <dc:creator>DA210036</dc:creator>
  <dc:description/>
  <cp:keywords/>
  <dc:language>en-US</dc:language>
  <cp:lastModifiedBy>Uzivatel</cp:lastModifiedBy>
  <cp:lastPrinted>2011-02-18T10:09:00Z</cp:lastPrinted>
  <dcterms:modified xsi:type="dcterms:W3CDTF">2023-03-22T08:13:00Z</dcterms:modified>
  <cp:revision>2</cp:revision>
  <dc:subject/>
  <dc:title>Vzor obecně závazné vyhlášky obce o stanovení systému shromažďování, sběru, přepravy, třídění, využívání a odstraňování komuná</dc:title>
</cp:coreProperties>
</file>