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P L Á N     Z I M N Í     Ú D R Ž B 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 R O     R O K     2023 / 202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VÁLENO  USNESENÍM  RADY   MĚSTA   VIMPERK   č. 1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16.10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Část všeobecná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</w:rPr>
        <w:t>Územím města Vimperka prochází státní průtah I/4. Dále pak prochází městem silnice II/145. Za stav těchto komunikací odpovídá Správa a údržba silnic Prachatice. Ostatní komunikace spadají do operativní správy Města Vimperk.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</w:rPr>
        <w:t>Úkolem zimní údržby místních komunikací je zabezpečit zmírňování závad ve schůdnosti a sjízdnosti způsobené zimními povětrnostními vlivy a jejich důsledky a to tak, aby zimní údržba byla zajišťována s přihlédnutím ke společenským potřebám na straně jedné a ekonomickým možnostem vlastníka místních komunikací na straně druhé.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</w:rPr>
        <w:t>Vzhledem k tomu, že společenské potřeby jsou vždy vyšší než ekonomické možnosti vlastníka místních komunikací, jsou úkoly stanovené v tomto plánu průsečíkem mezi společenskými potřebami a ekonomickými možnostmi pro jejich zajištění. Obsahem plánu je specifikace činností vlastníka (správce) místních komunikací stanovených obecně závaznými právními předpisy.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</w:rPr>
        <w:t>Protože v zimním období není možno závady ve sjízdnosti a schůdnosti zcela odstranit, nýbrž jen zmírnit, a vzhledem k tomu, že závady nelze zmírnit ihned na celém území města, stanoví tento plán i potřebné priority údržby a to jak priority místní, tak i časové. Tyto priority vyplývají z různé dopravní důležitosti místních komunikací a z  technických a ekonomických možností vlastníka místních komunikací.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</w:rPr>
        <w:t>Plán zimní údržby místních komunikací je základním dokumentem pro provádění prací spojených se zmírňováním závad ve sjízdnosti a schůdnosti na místních komunikacích na území města Vimperka a je jedním z důkazních prostředků pro posouzení odpovědnosti za škody vzniklé uživatelům místních komunikací z titulu závad ve sjízdnosti a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ymezení obsahu některých pojmů použitých v tomto plánu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Obecně závaznými předpisy se rozumí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ákon č.13/97 Sb., v platném znění o pozemních komunikacích (dále jen „zákon“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Vyhláška č. 104/97 Sb., kterou se provádí zákon o pozemních komunikacích (dále jen „ vyhlášk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Zimní údržbou místních komunikací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 rozumí zmírňování závad ve sjízdnosti a schůdnosti na komunikacích, jež byly způsobeny povětrnostními vlivy a podmínkami (§ 41 odst. 1 vyhlášk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Sjízdnost místních komunikací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je takový stav těchto komunikací, který umožňuje bezpečnou jízdu motorových i nemotorových vozidel, přizpůsobenou stavebnímu a dopravně – technickému stavu komunikace, povětrnostními situacím a jejich důsledkům (§ 26 odst. 1 záko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Závadou ve sjízdnosti na místních komunikac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e rozumí taková změna ve sjízdnosti těchto komunikací, kterou nemůže řidič vozidla předvídat při pohybu vozidla přizpůsobeném stavebnímu a dopravně – technickému stavu komunikace, povětrnostním situacím a jejich důsledkům (§ 26 odst. 6 záko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 xml:space="preserve">Schůdnost místních komunikacích a průjezdních úseků silnic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je takový stav těchto komunikací, který umožňuje bezpečný pohyb chodců přizpůsobených stavebnímu a dopravně – technickému stavu komunikace, povětrnostním situacím a jejich důsledkům (§ 26 odst. 2 záko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Závadou ve schůdnost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e rozumí změna ve schůdnosti, kterou nemůže chodec předvídat při pohybu přizpůsobeném stavebnímu a dopravně – technickému stavu komunikace, povětrnostním situacím a jejich důsledkům (§ 26 odst. 7 záko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Vlastník místních komunikací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ěsto Vimperk (§ 9 odst. 1 záko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Správcem průjezdního úseku silnic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práva a údržba silnic Prachatice, která zmírňuje závady na celém průjezdním úseku sil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Ekonomické možnost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vlastníka místních komunikací jsou dány zejména výší finančních prostředků, které může Město Vimperk ze svého rozpočtu na zimní údržbu místních komunikací poskyt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Neudržované úse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místních komunikací jsou úseky, na kterých se podobu zimní údržby zmírňování závad ve sjízdnosti a ve schůdnosti neprovádí. Jsou to úseky místních komunikací a chodníků, které se neudržují jednak pro jejich malý dopravní význam, jednak pro technickou nebo ekonomickou nemožnost (§ 27 odst. 5 záko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o účely plánu zimní údržby se rozdělují místní komunikace podle pořadí důleži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</w:rPr>
        <w:t>I. pořadí –</w:t>
        <w:tab/>
        <w:t>Rychlostní a sběrné místní komunikace s linkovou osobní dopravou, příjezdové místní komunikace ke zdravotnickým zařízením a další významné komunikace.</w:t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</w:rPr>
        <w:t>II. pořadí –</w:t>
        <w:tab/>
        <w:t>Sběrné místní komunikace nezařazené do I. pořadí a důležité obslužné místní komunikace.</w:t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</w:rPr>
        <w:t>III. pořadí –</w:t>
        <w:tab/>
        <w:t>Ostatní obslužné místní komunikace.</w:t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</w:rPr>
        <w:t>IV. pořadí –</w:t>
        <w:tab/>
        <w:t>Místní komunikace, na nichž není třeba vykonávat zimní údržbu z důvodu dopravní bezvýznamnosti (na tuto skutečnost upozorní obec uživatele způsobem v místě obvyklý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novení časových limitů pro zahájení prací při zimní údržbě</w:t>
        <w:tab/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ro místní komunikace)</w:t>
      </w:r>
    </w:p>
    <w:p>
      <w:pPr>
        <w:pStyle w:val="Normal"/>
        <w:tabs>
          <w:tab w:val="clear" w:pos="708"/>
          <w:tab w:val="left" w:pos="11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 60 min po zjištění, když vrstva napadlého sněhu dosáhne 5cm nebo vznikne náled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SS bude zajišťována:     </w:t>
        <w:tab/>
        <w:t>Pracovní dny od 3.00 do 23.00 hodin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Mimo pracovní dny od 5.00 do 21.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hůty pro zmírňování závad ve sjízdnosti a schůdnosti místních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>pořadí důležitosti</w:t>
        <w:tab/>
        <w:t>do 4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>pořadí důležitosti</w:t>
        <w:tab/>
        <w:t>do 12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>pořadí důležitosti</w:t>
        <w:tab/>
        <w:t>po ošetření komunikací I. a II. pořadí nejpozději však do 48 hodin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5529" w:leader="none"/>
        </w:tabs>
        <w:ind w:left="2694" w:hanging="2340"/>
        <w:rPr>
          <w:rFonts w:ascii="Arial" w:hAnsi="Arial" w:cs="Arial"/>
        </w:rPr>
      </w:pPr>
      <w:r>
        <w:rPr>
          <w:rFonts w:cs="Arial" w:ascii="Arial" w:hAnsi="Arial"/>
        </w:rPr>
        <w:t>Pověření pracovníci -</w:t>
        <w:tab/>
        <w:t>Městské služby Vimperk:</w:t>
        <w:tab/>
        <w:t>Mgr. Bc. Radek Rubeš</w:t>
      </w:r>
    </w:p>
    <w:p>
      <w:pPr>
        <w:pStyle w:val="Normal"/>
        <w:tabs>
          <w:tab w:val="clear" w:pos="708"/>
          <w:tab w:val="left" w:pos="2694" w:leader="none"/>
          <w:tab w:val="left" w:pos="5529" w:leader="none"/>
        </w:tabs>
        <w:ind w:left="2694" w:hanging="2340"/>
        <w:rPr/>
      </w:pPr>
      <w:r>
        <w:rPr>
          <w:rFonts w:cs="Arial" w:ascii="Arial" w:hAnsi="Arial"/>
        </w:rPr>
        <w:tab/>
        <w:t>Město Vimperk OIÚ:</w:t>
        <w:tab/>
        <w:t xml:space="preserve">Petr Květoň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5529" w:leader="none"/>
        </w:tabs>
        <w:ind w:left="2694" w:hanging="2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sef Mis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ěstská policie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Ve spolupráci s policií ČR zajistí v případě nutnosti přístupnost komunikací tak, aby bylo možno splnit podmínky údržby pode PZÚ. Týká se to zejména osobních vozidel trvale parkujících na okraji komunikací nebo veřejných parkovišť. V naléhavých případech může nařídit výjezd vozidel za účelem zimní údrž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echnické závad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426" w:hanging="0"/>
        <w:rPr/>
      </w:pPr>
      <w:r>
        <w:rPr>
          <w:rFonts w:cs="Arial" w:ascii="Arial" w:hAnsi="Arial"/>
        </w:rPr>
        <w:t>Dodavatel není povinen dodržet zákon č. 13/97 Sb. a vyhl. č. 104/97 Sb. z důvodu nedostupnosti komunikací a v případě, že komunikace neodpovídají ČS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acovní okruhy zimní údr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C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992"/>
        <w:gridCol w:w="1418"/>
        <w:gridCol w:w="1275"/>
      </w:tblGrid>
      <w:tr>
        <w:trPr>
          <w:trHeight w:val="44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, ul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l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osyp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 důležitosti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unikace od ZŠ TGM v parku při Volyň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K. Světlé až čp. 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Svornosti čp. 87 –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Náměstí až k internátu, čp. 47 – 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, 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tlova - od internátu čp. 244 po rodinný dům čp. 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ůl, 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ířova - od I/4 po čp. 62 (hotel Vltav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áje – od OK Fišerka po čp. 71 (ulice Rožmberská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1. máje – Autoservis Jam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áje – od křižovatky Fišerka po silnici I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áje – od (silnice I/4) čp. 185 (Jitona) po čp. 147 a podél garáží po silnici II/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ovarsk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ovarská k nemocnici (úsek okolo park. u nemocni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Hřbitovní, Zámek, křižovatka II/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ůl, 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ártova, k nemocnici, Na Strá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Boženy Němcové – od čp. 280 po čp.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Jiráskova – od čp. 284 po čp. 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ova – od čp. 361 po čp. 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ok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č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Mírová - celý okruh, SN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rová – sjezd do areálu mateřské školky čp. 442 na sídliš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 xml:space="preserve">Nad Stadionem, TKB, Sušická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Pod Homolkou – včetně části podél čp. 50 až 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, 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U zámku (okruh), komunikace III. tř. Slou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bice ná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5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Solná Lhota, Skláře, Hajná Hora, začátek ulice K. Světlé čp. 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e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žmberská čp. 71 až 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Pasovská – od čp. 62 (hotel Vltava) po křižovatku se silnicí I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ová – od čp. 195 (pošty) po čp. 168 (hotel An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Špidrova chodník – autoservis Ševčí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bínsk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Neru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várn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lakovského čp. 345 – 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osterman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cké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ta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tanova – sjezd do areálu ZŠ Vimpe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Od II/145 u areálu společnosti SAK přes Hrabice, Cejsice a Křesanov k II/145 u Sloup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ažní od I/4 k II/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Nádražní ul., chodník kolem průtah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ničářská čp. 38 – 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ůl, 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tk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yhlídce čp. 24 –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ůl, 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Pekárn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Rückerova, Brigádnická čp. 287 - 143, 342 - 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mavěnka, příjezd vodá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ůl, 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Špidrova – areál bývalých kasáren ve Vimper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Lázní (okolo čp. 17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ůl, plu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U Sloupů – místní komunik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a, Hus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řan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bsk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Hrabice Dragoun – Hlav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, 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ášterec (zastávk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kusova Huť, Arnoštka, až na I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Lipka, Stará Lipka, Michlova Huť, Velký Dům (část úseku od rodinného domu p. Fialy k rekreačním objektům Velký Dům bude udržován jen v případě technických možností používaného mechanismu traktoru s pluhe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větín náves,  Veselk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sla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kovice, Paří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kovice, Vnaro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ůl, 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elní, Na Baš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ářsk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unečná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Steinbrenerova, Inocencova, Jirchářsk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Podzámčí dle tech. podmí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Zahradní, dle tech. podmí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atá Stezka, spodní část, čp. 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Na Výsluní dle technických podmí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tlův Dvůr, nemoc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ažní, objezd u knihov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- od areálu společnosti Městské služby Vimperk k čp. 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tr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hle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pod hotelem Zlatá Hvě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992"/>
        <w:gridCol w:w="1418"/>
        <w:gridCol w:w="1275"/>
      </w:tblGrid>
      <w:tr>
        <w:trPr>
          <w:trHeight w:val="302" w:hRule="atLeast"/>
        </w:trPr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ce celke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CHOD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5255"/>
        <w:gridCol w:w="797"/>
        <w:gridCol w:w="1245"/>
        <w:gridCol w:w="1276"/>
      </w:tblGrid>
      <w:tr>
        <w:trPr>
          <w:trHeight w:val="4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. Číslo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l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 důležitosti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máje</w:t>
            </w:r>
          </w:p>
        </w:tc>
        <w:tc>
          <w:tcPr>
            <w:tcW w:w="7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,5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. Němcové – dolní čás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lakovskéh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viaduktem u autobusového nádraž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enn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rová, SNP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Stadione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lackého, Smetanova, Klostermann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vovarská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Vodníku (k nemocnici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ovarská – nový chodní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, Nádražn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ov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tanova – k ZŠ Vimper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šick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ušická - od koupaliště k Tescu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ářsk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idr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í</w:t>
            </w:r>
          </w:p>
        </w:tc>
        <w:tc>
          <w:tcPr>
            <w:tcW w:w="7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okli, Lučn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á od MŠ k č.p. 4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á od prodejny COOP k MŠ Mírov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áje – od křižovatky s ulicí Sklářská po k areálu bývalé Jitony (č.p. 185)</w:t>
            </w:r>
          </w:p>
        </w:tc>
        <w:tc>
          <w:tcPr>
            <w:tcW w:w="7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. Němcové – horní čás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bínsk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tl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rigádnická, Rücker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evní – nový chodní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řbitovn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ocenc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chářsk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. Weis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íř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eln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tk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ýslun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ud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metanova - pod tělocvičnou ZŠ Vimperk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inbrener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ornost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várn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ovsk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Homolkou, Hraničářská, Na Vyhlídce, Družstevn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Pekárnou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atá Stezk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ovská mezi č.p. 151 a č.p. 14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Baště </w:t>
            </w:r>
          </w:p>
        </w:tc>
        <w:tc>
          <w:tcPr>
            <w:tcW w:w="7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uje se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trán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uje 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ártov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uje 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mecká ale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uje 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níky ze zámkové dlažby na p.č. 1842/50 a 1842/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držuje 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851"/>
        <w:gridCol w:w="1246"/>
        <w:gridCol w:w="1275"/>
      </w:tblGrid>
      <w:tr>
        <w:trPr>
          <w:trHeight w:val="302" w:hRule="atLeast"/>
        </w:trPr>
        <w:tc>
          <w:tcPr>
            <w:tcW w:w="5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celk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7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Chodníky budou udržovány prohrnováním a sypáním inertním materiálem nebo solí.  V případě náledí nebo ledovky bude k posypu chodníků použita sůl.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SCHODIŠTĚ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5030"/>
        <w:gridCol w:w="1008"/>
        <w:gridCol w:w="1340"/>
        <w:gridCol w:w="316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. číslo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, u čísla popisného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ůsob údržby</w:t>
            </w:r>
          </w:p>
        </w:tc>
        <w:tc>
          <w:tcPr>
            <w:tcW w:w="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l. Krátká u č.p. 210, 2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e Pivovarská u č.p.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l. Sadová - nad veřejnými WC dolní část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ocencova, hotel Vltava č.p. 62, 24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elní, Na Baště č.p. 113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chod Sušická č.p. 5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rová č.p. 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rová za základní školou č.p. 4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mek, Pivovarská  č.p. 69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TKB č.p. 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Detvy k SNP č.p. 4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Míru č.p. 434 k 436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č.p. 406 k 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Míru č.p. 4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él mateřské školky v ulici Mírová č.p. 4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e Palackého, Smetanova č.p.382, 383, 380, 3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 mezi ulicemi Luční a K Rokli č.p.501, 497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busové nádraží, Sklářská ul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e Sušická č.p.367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lice Smetanova čp. 384 a mezi čp. 379 a 383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 parkoviště SNP čp. 4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 mateřské školy v ulici Klostermannova čp. 3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rová ulice čp. 421 až 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bývalého letního kina do ul. Hřbitovní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V 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Míru čp. 430, 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 do sportovního areálu z ulice Sušická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ostění u ZŠ TGM čp. 1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rénní schodiště před čp. 424, 427, 428, 429, 4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él MŠ Mírov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č.p. 432 schodiště 4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pro pěší mezi ulicí 1. máje a parkem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zimě se neudržují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ody budou udržovány prohrnováním a sypáním solí. Posyp bude uskladněn v nádobách na posy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PARKOVIŠTĚ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6326"/>
        <w:gridCol w:w="1781"/>
      </w:tblGrid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. číslo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ice, název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ra m2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má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u hotelu Zlatá Hvězda)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ovarská (u Jelena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Weis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Stadionem (zdravotní středisko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í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ovská, U Lázní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zimního stadion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ovarská proti GaO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ostermann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ová ulic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Míru, ulice SNP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ckéh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lakovskéh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tan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ářská (pod nadjezdem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3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tk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ovská (nad mostem u tiskáren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ovarská (u nemocnice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Stadionem (před budovou TK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lářská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okl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ční 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(centrální parkoviště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šická (u podchodu pod tělocvičnou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utobusové zastávky Pravětín, Sušická, Pasovsk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lakovského (odstavná plocha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Stadionem (proti TKB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Špidrova (prodejna Jednoty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vornosti, Pivovarská (u domu s pečovatelskou službou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ovarská spodní úse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ovarská (bývalá tržnice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ušická (před garážemi u fotbal. stadionu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P (odstavná plocha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areálu TKB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</w:tr>
      <w:tr>
        <w:trPr>
          <w:trHeight w:val="30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v bývalé tržnic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arkoviště budou udržovány prohrnováním a posypem dle přilehlých komun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Plán zimní údržby může být v průběhu roku změněn. Jakékoliv změny budou však prováděny pouze pověřeným pracovníkem Města Vimpe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chvalovací doložk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lán zimní údržby místních komunikacích pro Město Vimperk byl projednán Radou města dne 16.10.2023  a schválen usnesením č. 1025 . Tím se stává základním předpisem pro zajišťování zimní údržby místních komunikací v městě Vimperk. Správce a uživatelé místních komunikací jsou povinni tímto plánem řídit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Vyhlášení se provede tak, že oznámení o schválení plánu zimní údržby se vyvěsí po dobu 15 dnů na úřední desce MěÚ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 PZÚ se mohou uživatelé místních komunikací seznámit na odboru investic a údržby MěÚ Vimperk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Vimperku dne: 18.10.2023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Město Vimperk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aroslava Martanová  v. r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ostk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2" w:leader="none"/>
      </w:tabs>
      <w:ind w:firstLine="144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108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80" w:leader="none"/>
        <w:tab w:val="left" w:pos="1440" w:leader="none"/>
      </w:tabs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firstLine="72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6:00Z</dcterms:created>
  <dc:creator>Václav Sladovník</dc:creator>
  <dc:description/>
  <cp:keywords/>
  <dc:language>en-US</dc:language>
  <cp:lastModifiedBy>Květoň Petr</cp:lastModifiedBy>
  <cp:lastPrinted>2020-11-03T12:46:00Z</cp:lastPrinted>
  <dcterms:modified xsi:type="dcterms:W3CDTF">2023-10-19T11:46:00Z</dcterms:modified>
  <cp:revision>3</cp:revision>
  <dc:subject/>
  <dc:title>                         </dc:title>
</cp:coreProperties>
</file>