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VINCENC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incenc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incencov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incencov se na svém zasedání dne 12.11.2021 usnesením č. 6/2021/6   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incenc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Cs/>
          <w:sz w:val="22"/>
          <w:szCs w:val="22"/>
        </w:rPr>
        <w:t>např. koberce, matrace, nábytek apod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textilu, jedlých olejů a tuků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textil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 s označením příslušné složky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plast, textil, jedlé oleje a tuky jsou umístěny vedle bývalého obcho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kovy je umístěna za obecním domem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biologický odpad je umístěn za obecním do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modrý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pír,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</w:t>
      </w:r>
      <w:r>
        <w:rPr>
          <w:rFonts w:cs="Arial" w:ascii="Arial" w:hAnsi="Arial"/>
          <w:bCs/>
        </w:rPr>
        <w:t>,  barva žlutá,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čer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Textil, barv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tmavě zelen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, papír, plasty, sklo, kovy, nápojové kartony lze také odevzdávat ve sběrném dvoře, který je umístěn v obci Otaslavi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místním rozhlase, na internetu na webových  stránkách obce, v mobilním rozhla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obci Otaslav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, v mobilním rozhlase, rozhlasovým hlášením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obci Otaslav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120 l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240 l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Odstavecseseznamem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za úhradu ve sběrném dvoře, který je umístěn v obci Otasla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č.1/2021 o  stanovení obecního systému odpadového hospodářství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1.202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hDr. Patrik Mlynárčik</w:t>
        <w:tab/>
        <w:tab/>
        <w:tab/>
        <w:t xml:space="preserve">     Bc. Renáta Čechová</w:t>
        <w:tab/>
        <w:tab/>
        <w:tab/>
        <w:t xml:space="preserve">          místostarosta</w:t>
        <w:tab/>
        <w:tab/>
        <w:tab/>
        <w:t xml:space="preserve">                   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6:00Z</dcterms:created>
  <dc:creator>DA210036</dc:creator>
  <dc:description/>
  <cp:keywords/>
  <dc:language>en-US</dc:language>
  <cp:lastModifiedBy>Obec</cp:lastModifiedBy>
  <cp:lastPrinted>2024-09-16T12:32:00Z</cp:lastPrinted>
  <dcterms:modified xsi:type="dcterms:W3CDTF">2024-09-16T10:32:00Z</dcterms:modified>
  <cp:revision>8</cp:revision>
  <dc:subject/>
  <dc:title>Vzor obecně závazné vyhlášky obce o stanovení systému shromažďování, sběru, přepravy, třídění, využívání a odstraňování komuná</dc:title>
</cp:coreProperties>
</file>