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rab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Hrab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rabová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gulaci hlučných čin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rabová se na svém zasedání dne 19.10.2023 usnesením Z 13/186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a cí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ředmětem této obecně závazné vyhlášky je regulace činností v nevhodnou denní dobu, které by mohly svou hlučností narušit veřejný pořádek nebo být v rozporu s dobrými mravy v obc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ílem této obecně závazné vyhlášky je stanovení opatření k ochraně před hlukem, v rámci zabezpečení místních záležitostí veřejného pořádku, jako stavu, který umožňuje spokojené soužití občanů i návštěvníků obce a vytváření příznivých podmínek pro život v obc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ce hlučných činností v nevhodnou denní dob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aždý je povinen zdržet se o nedělích a státem uznaných dnech pracovního klidu veškerých činností spojených s užíváním zařízení a přístrojů způsobujících hluk, například sekaček na trávu, křovinořezů, kotoučových a motorových pil, brusek či rozbrušovaček v době od 6:00 do 9:00 hod. a od 11:00 do 22:00 ho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gulace hlučných činností v nevhodnou denní dobu vymezená v čl. 2, odst. 1 se nevztahuje na veřejnosti přístupné společenské a kulturní akce a probíhající stavební práce na stavbách občanské vybavenost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2/2009 o ochraně nočního klidu a regulaci hlučných činností ze dne 25.6.2009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ng. Petr Moťka, LL.M.</w:t>
        <w:tab/>
        <w:tab/>
        <w:tab/>
        <w:tab/>
        <w:tab/>
        <w:tab/>
        <w:t>Mgr. Ilona Šimar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 xml:space="preserve">       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9:00Z</dcterms:created>
  <dc:creator>petrm77 petrm77</dc:creator>
  <dc:description/>
  <cp:keywords/>
  <dc:language>en-US</dc:language>
  <cp:lastModifiedBy>Motka, Petr</cp:lastModifiedBy>
  <dcterms:modified xsi:type="dcterms:W3CDTF">2023-10-25T09:59:00Z</dcterms:modified>
  <cp:revision>3</cp:revision>
  <dc:subject/>
  <dc:title/>
</cp:coreProperties>
</file>