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ROŽNÁ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 xml:space="preserve">Obecně závazná vyhláška č. 2/2012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ch poplatcích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Rožná se na svém zasedání dne 30.5.2012 usnesením č. 13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ÁST I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Základní ustanovení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18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bec Rožná touto vyhláškou zavádí místní poplatky (dále jen „poplatky“):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 poplatek ze psů,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 poplatek za užívání veřejného prostranství,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  poplatek ze vstupného.</w:t>
      </w:r>
    </w:p>
    <w:p>
      <w:pPr>
        <w:pStyle w:val="Normal"/>
        <w:numPr>
          <w:ilvl w:val="0"/>
          <w:numId w:val="1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Rožná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ÁST II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Poplatek ze psů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oplatník a předmět poplatku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ze psů platí držitel psa. Držitelem je fyzická nebo právnická osoba, která má trvalý pobyt nebo sídlo na území České republiky. 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 se platí ze psů starších 3 měsíců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numPr>
          <w:ilvl w:val="0"/>
          <w:numId w:val="1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vzniká držiteli psa v den, kdy pes dovršil stáří tří měsíců, nebo v den, kdy nabyl psa staršího tří měsíců.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1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ržení psa po dobu kratší než jeden rok se platí poplatek v 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</w:t>
      </w:r>
      <w:r>
        <w:rPr>
          <w:rFonts w:cs="Courier" w:ascii="Courier" w:hAnsi="Courier"/>
          <w:sz w:val="16"/>
          <w:szCs w:val="16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19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ková povinnost zaniká dnem, kdy přestala být fyzická nebo právnická osoba držitelem psa (např. úhynem psa, jeho ztrátou, darováním nebo prodejem), přičemž se poplatek platí i za započatý kalendářní měsíc, ve kterém taková skutečnost nasta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13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Držitel psa je povinen ohlásit správci poplatku vznik své poplatkové povinnosti do 10 dnů ode dne jejího vzniku. Stejným způsobem je povinen oznámit také zánik své poplatkové povinnosti.</w:t>
      </w:r>
    </w:p>
    <w:p>
      <w:pPr>
        <w:pStyle w:val="Normal"/>
        <w:numPr>
          <w:ilvl w:val="0"/>
          <w:numId w:val="13"/>
        </w:numPr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držení psa má i osoba, která je od poplatku osvobozen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držitel psa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1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1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údaje rozhodné pro stanovení výše poplatkové povinnosti, zejména stáří a počet držených psů, včetně skutečností zakládajících vznik nároku na úlevu nebo osvobození od poplatku. </w:t>
      </w:r>
    </w:p>
    <w:p>
      <w:pPr>
        <w:pStyle w:val="Normal"/>
        <w:numPr>
          <w:ilvl w:val="0"/>
          <w:numId w:val="1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držitel psa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za kalendářní rok činí:</w:t>
      </w:r>
    </w:p>
    <w:p>
      <w:pPr>
        <w:pStyle w:val="Normal"/>
        <w:numPr>
          <w:ilvl w:val="1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vního psa ........................................................................................................80,- Kč</w:t>
      </w:r>
    </w:p>
    <w:p>
      <w:pPr>
        <w:pStyle w:val="Normal"/>
        <w:numPr>
          <w:ilvl w:val="1"/>
          <w:numId w:val="9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za druhého a každého dalšího psa téhož držitele ................................................120,- Kč</w:t>
      </w:r>
    </w:p>
    <w:p>
      <w:pPr>
        <w:pStyle w:val="Normal"/>
        <w:numPr>
          <w:ilvl w:val="1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sa, jehož držitelem je poživatel invalidního, starobního, vdovského nebo vdoveckého důchodu, který je jeho jediným zdrojem příjmu, anebo poživatel sirotčího důchodu </w:t>
        <w:tab/>
        <w:t>..........................................................................................................................80,- Kč</w:t>
      </w:r>
    </w:p>
    <w:p>
      <w:pPr>
        <w:pStyle w:val="Normal"/>
        <w:numPr>
          <w:ilvl w:val="1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ruhého a každého dalšího psa téhož držitele, kterým je osoba podle písm. c) tohoto ustanovení  ..........................................................................................................120,- Kč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6 </w:t>
      </w:r>
    </w:p>
    <w:p>
      <w:pPr>
        <w:pStyle w:val="Nzvylnk"/>
        <w:rPr/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je splatný v termínu do 31.3. příslušného kalendářního roku nebo ve dvou stejných splátkách, nejpozději do 31.3. a do 30.6. příslušného kalendářního roku, pokud poplatek převýší částku 200,- Kč. </w:t>
      </w:r>
    </w:p>
    <w:p>
      <w:pPr>
        <w:pStyle w:val="Normal"/>
        <w:numPr>
          <w:ilvl w:val="0"/>
          <w:numId w:val="1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poplatková povinnost po datu splatnosti, je poplatek splatný nejpozději do 10 dnů ode dne, kdy tato poplatková povinnost vznik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d poplatku ze psů je osvobozen držitel psa, kterým je osoba nevidomá, bezmocná a osoba s těžkým zdravotním postižením, které byl přiznán III. stupeň mimořádných výhod podle zvláštního právního předpisu, osoba provádějící výcvik psů určených k doprovodu těchto osob, osoba provozující útulek zřízený obcí pro ztracené nebo opuštěné psy nebo osoba, které stanoví povinnost držení a používání psa zvláštní právní předpi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1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aměle žijící osoba, která je poživatelem invalidního, starobního, vdovského a nebo vdoveckého důchodu, jenž je jejím jediným zdrojem příjmu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ÁST III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Poplatek za užívání veřejného prostranství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/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11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platek podle této vyhlášky se platí za užívání veřejných prostranství, která jsou graficky vyznačena na mapě v příloze č. 1 - 5. Tyto přílohy tvoří nedílnou součást této vyhlášky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oplatek se platí od prvého dne, kdy začalo užívání veřejného prostranství, a trvá až do dne, kdy toto užívání fakticky skončilo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10 dnů před zahájením užívání veřejného prostranství. V případě užívání veřejného prostranství po dobu kratší, než jeden den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7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numPr>
          <w:ilvl w:val="1"/>
          <w:numId w:val="7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7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7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výše poplatkové povinnosti, zejména předpokládanou dobu, způsob, místo a výměru užívání veřejného prostranství, včetně skutečností dokládajících vznik nároku na úlevu nebo případné osvobození od poplatku.</w:t>
      </w:r>
    </w:p>
    <w:p>
      <w:pPr>
        <w:pStyle w:val="Normal"/>
        <w:numPr>
          <w:ilvl w:val="0"/>
          <w:numId w:val="7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Normal"/>
        <w:numPr>
          <w:ilvl w:val="0"/>
          <w:numId w:val="7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nebo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numPr>
          <w:ilvl w:val="0"/>
          <w:numId w:val="7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užívání veřejného prostranství je poplatník povinen ohlásit skutečný stav údajů uvedených v odst. 2 písm. c) nejpozději do 15 dnů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 ..............................................................................................................................10,- Kč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 …………….10,- Kč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zařízení sloužících pro poskytování prodeje</w:t>
      </w:r>
      <w:r>
        <w:rPr>
          <w:rFonts w:cs="Arial" w:ascii="Arial" w:hAnsi="Arial"/>
          <w:sz w:val="22"/>
          <w:szCs w:val="22"/>
        </w:rPr>
        <w:t>.....................................15,- Kč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a umístění zařízení sloužícího pro poskytování služeb </w:t>
      </w:r>
      <w:r>
        <w:rPr>
          <w:rFonts w:cs="Arial" w:ascii="Arial" w:hAnsi="Arial"/>
          <w:sz w:val="22"/>
          <w:szCs w:val="22"/>
        </w:rPr>
        <w:t>.....................................10,- Kč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kce ............................................10,- Kč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sportovní akce .........................................10,- Kč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................... 10,- Kč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..........................................................................................................................10,- Kč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reklamních zařízení ......................................................................... 20,- K</w:t>
      </w:r>
      <w:r>
        <w:rPr>
          <w:rFonts w:cs="Arial" w:ascii="Arial" w:hAnsi="Arial"/>
          <w:sz w:val="22"/>
          <w:szCs w:val="22"/>
        </w:rPr>
        <w:t>č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šální sazba poplatku činí za každý týden užívání veřejného prostranství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............................................................................50,-</w:t>
        <w:tab/>
        <w:t>Kč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ch zařízení ...........................................................................50,-</w:t>
        <w:tab/>
        <w:t>Kč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zařízení lunaparků, cirkusů a jiných obdobných atrakcí ………...3 500,- Kč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.............. 25,-</w:t>
        <w:tab/>
        <w:t>Kč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........................................................... 40,-</w:t>
        <w:tab/>
        <w:t>Kč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sloužících pro poskytování služeb ............................................................................................................................ 100,- Kč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 ………….…150,- Kč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zařízení sloužících pro poskytování prodeje</w:t>
      </w:r>
      <w:r>
        <w:rPr>
          <w:rFonts w:cs="Arial" w:ascii="Arial" w:hAnsi="Arial"/>
          <w:sz w:val="22"/>
          <w:szCs w:val="22"/>
        </w:rPr>
        <w:t>................................... 150,- Kč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a umístění zařízení sloužícího pro poskytování služeb </w:t>
      </w:r>
      <w:r>
        <w:rPr>
          <w:rFonts w:cs="Arial" w:ascii="Arial" w:hAnsi="Arial"/>
          <w:sz w:val="22"/>
          <w:szCs w:val="22"/>
        </w:rPr>
        <w:t>................................... 100,- Kč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reklamních zařízení…………………………………………………..  400,- Kč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3</w:t>
      </w:r>
    </w:p>
    <w:p>
      <w:pPr>
        <w:pStyle w:val="Nzvylnk"/>
        <w:rPr/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ek ve výši stanovené podle čl. 12 odst. 1 je splatný: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jeden den nejpozději v den zahájení užívání veřejného prostranství,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delší než jeden den nejpozději v den ukončení užívání veřejného prostranství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podle čl. 12 odst. 2 je splatný poslední den v příslušném týdnu.</w:t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Připadne-li lhůta splatnosti na sobotu, neděli nebo státem uznaný svátek, je dnem, ve kterém je poplatník povinen svoji povinnost splnit, nejblíže následující pracovní den.</w:t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ormal"/>
        <w:numPr>
          <w:ilvl w:val="0"/>
          <w:numId w:val="16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 zdravotně postižen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12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urč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5"/>
      </w:r>
    </w:p>
    <w:p>
      <w:pPr>
        <w:pStyle w:val="Normal"/>
        <w:spacing w:lineRule="auto" w:line="312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z akcí pořádaných na veřejném prostranství Základní školou a Mateřskou školou Rožná, obecní knihovnou a obcí Rožná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d) z akcí pořádaných na veřejném prostranství sportovními kluby, spolky a svazy se sídlem v Rožné</w:t>
      </w:r>
    </w:p>
    <w:p>
      <w:pPr>
        <w:pStyle w:val="Normal"/>
        <w:spacing w:lineRule="auto" w:line="312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z akcí pořádaných na veřejném prostranství SDH Rožná a SDH Zlatkov.</w:t>
      </w:r>
    </w:p>
    <w:p>
      <w:pPr>
        <w:pStyle w:val="Normal"/>
        <w:spacing w:lineRule="auto" w:line="312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ÁST IV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Poplatek ze vstupného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vybírá ze vstupného na kulturní, sportovní, prodejní nebo reklamní akce, sníženého o daň z přidané hodnoty, je-li v ceně vstupného obsažena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6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platí fyzické a právnické osoby, které akci pořádají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7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oplatník je nejpozději 5 dnů před konáním akce povinen ohlásit správci poplatku druh akce, datum, hodinu a místo jejího konání, výši vstupného, případně doložit existenci skutečností zakládajících osvobození nebo úlevu od poplatkové povinnosti. </w:t>
      </w:r>
    </w:p>
    <w:p>
      <w:pPr>
        <w:pStyle w:val="Normal"/>
        <w:numPr>
          <w:ilvl w:val="0"/>
          <w:numId w:val="1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dále uvede 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 čísla všech svých účtů u poskytovatelů platebních služeb, včetně poskytovatelů těchto služeb v zahraničí, užívaných v souvislosti s podnikatelskou činností, v případě, že předmět poplatku souvisí s podnikatelskou činností poplatník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8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9"/>
      </w:r>
    </w:p>
    <w:p>
      <w:pPr>
        <w:pStyle w:val="Normal"/>
        <w:numPr>
          <w:ilvl w:val="0"/>
          <w:numId w:val="1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0"/>
      </w:r>
    </w:p>
    <w:p>
      <w:pPr>
        <w:pStyle w:val="Normal"/>
        <w:numPr>
          <w:ilvl w:val="0"/>
          <w:numId w:val="12"/>
        </w:numPr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5 dnů po skončení akce je poplatník povinen ohlásit správci poplatku celkovou výši vybraného vstupného sníženou o daň z přidané hodnoty, jestliže byla v ceně vstupného obsažena.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 vybraného vstupného na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ní akci ...............................…</w:t>
        <w:tab/>
        <w:t>20 %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vní akci .........................…..</w:t>
        <w:tab/>
        <w:t>20 %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ní akci .................................</w:t>
        <w:tab/>
        <w:t>20 %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680" w:leader="none"/>
        </w:tabs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reklamní akci .............................…</w:t>
        <w:tab/>
        <w:t>20 %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Zkladntext3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)</w:t>
        <w:tab/>
        <w:t>Poplatek je splatný do 5 dnů ode dne skončení akce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ormal"/>
        <w:numPr>
          <w:ilvl w:val="0"/>
          <w:numId w:val="10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neplatí z akcí, jejichž celý výtěžek je určen na charitativní a veřejné prospěšné účely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1"/>
      </w:r>
    </w:p>
    <w:p>
      <w:pPr>
        <w:pStyle w:val="Normal"/>
        <w:numPr>
          <w:ilvl w:val="0"/>
          <w:numId w:val="10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5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výstavy a kulturní akce pořádané Základní školou a Mateřskou školou Rožná, obecní knihovnou a obcí Rožná,</w:t>
      </w:r>
    </w:p>
    <w:p>
      <w:pPr>
        <w:pStyle w:val="Normal"/>
        <w:numPr>
          <w:ilvl w:val="1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 pořádané sportovními kluby, spolky a svazy se sídlem v Rožné</w:t>
      </w:r>
    </w:p>
    <w:p>
      <w:pPr>
        <w:pStyle w:val="Normal"/>
        <w:numPr>
          <w:ilvl w:val="1"/>
          <w:numId w:val="5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akce pořádané SDH Rožná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SDH Zlatkov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držitelem psa včas nebo ve správné výši, vyměří mu obecní úřad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2"/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3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2/2003 o místních poplatcích ze dne 11.12.2003, Obecně závazná vyhláška č. 3/2011, kterou se mění Obecně závazná vyhláška č. 2/2003 o místních  poplatcích ze dne 8.12.2011, Obecně závazná vyhláška č. 1/2012, kterou se zrušuje část Obecně závazné vyhlášky č. 3/2011, kterou se mění Obecně závazná vyhláška č. 2/2003 o místních poplatcích a část Obecně závazné vyhlášky č. 2/2003 o místních poplatcích ze dne 2.2.2012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věšení.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Jiří Šustal „v.r.“                                                                Libor Pokorný „v.r.“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021" w:right="102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3 a 4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2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4 odst. 3 poslední věta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zákona o místních poplatcích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2 zákona o místních poplatcích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věta poslední zákona o místních poplatcích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24:00Z</dcterms:created>
  <dc:creator>Žemlová Hana, JUDr.</dc:creator>
  <dc:description/>
  <cp:keywords/>
  <dc:language>en-US</dc:language>
  <cp:lastModifiedBy>Obec Rožná</cp:lastModifiedBy>
  <cp:lastPrinted>2012-06-06T10:12:00Z</cp:lastPrinted>
  <dcterms:modified xsi:type="dcterms:W3CDTF">2024-04-15T12:24:00Z</dcterms:modified>
  <cp:revision>2</cp:revision>
  <dc:subject/>
  <dc:title>Metodický materiá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5576106</vt:r8>
  </property>
  <property fmtid="{D5CDD505-2E9C-101B-9397-08002B2CF9AE}" pid="3" name="_AuthorEmail">
    <vt:lpwstr>mtrsova@mvcr.cz</vt:lpwstr>
  </property>
  <property fmtid="{D5CDD505-2E9C-101B-9397-08002B2CF9AE}" pid="4" name="_AuthorEmailDisplayName">
    <vt:lpwstr>Markéta Trsová</vt:lpwstr>
  </property>
  <property fmtid="{D5CDD505-2E9C-101B-9397-08002B2CF9AE}" pid="5" name="_EmailSubject">
    <vt:lpwstr>změna internetových stránek ODK č. 6</vt:lpwstr>
  </property>
  <property fmtid="{D5CDD505-2E9C-101B-9397-08002B2CF9AE}" pid="6" name="_ReviewingToolsShownOnce">
    <vt:lpwstr/>
  </property>
</Properties>
</file>