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Nařízení města Moravské Budějovice č. 1/2009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kterým se stanovuje maximální cena za přiložení a odstranění technických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prostředků k zabránění  odjezdu vozid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ada města Moravské Budějovice se na svém zasedání dne 26.10.2009 usnesla vydat na základě § 4a odst. 1 zákona č. 265/1991 Sb, o působnosti orgánů České republiky v oblasti cen, ve znění pozdějších předpisů, v souladu s Výměrem Ministerstva financí č. 01/2009 ze dne 11. prosince 2008, kterým se vydává seznam zboží s regulovanými cenami, v souladu  s § 11 zákona č. 128/2000 Sb., o obcích /obecní zřízení/, ve znění pozdějších předpisů a v souladu s § 17a zákona č. 553/1991 Sb., o obecní policii ve znění pozdějších předpisů toto n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 xml:space="preserve">          Článek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</w:r>
      <w:r>
        <w:rPr>
          <w:b/>
        </w:rPr>
        <w:t>Úvodní ustanove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ařízení stanovuje maximální cenu z použití technického prostředku k zabránění odjezdu vozidla na území města Moravské Budějovice (dále jen „maximální cena“) podle podmínek upravených zvláštním obecně závazným právním předpisem</w:t>
      </w:r>
      <w:r>
        <w:rPr>
          <w:vertAlign w:val="superscript"/>
        </w:rPr>
        <w:t>1,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/>
      </w:pPr>
      <w:r>
        <w:rPr>
          <w:rFonts w:cs="Calibri"/>
        </w:rPr>
        <w:t xml:space="preserve">          </w:t>
      </w:r>
      <w:r>
        <w:rPr/>
        <w:t>Článek 2</w:t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b/>
          <w:b/>
        </w:rPr>
      </w:pPr>
      <w:r>
        <w:rPr>
          <w:b/>
        </w:rPr>
        <w:t>Výše maximální cen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aximální cena za přiložení a odstranění technických prostředků k zabránění odjezdu vozidla (dále jen „technický prostředek“) pro automobil činí:           500</w:t>
      </w:r>
      <w:r>
        <w:rPr>
          <w:lang w:val="en-US"/>
        </w:rPr>
        <w:t>,</w:t>
      </w:r>
      <w:r>
        <w:rPr/>
        <w:t>-Kč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aximální cena v sobě zahrnuje jízdní výkon na místo, přiložení technického prostředku k zabránění odjezdu vozidla, pořízení písemného záznamu a fotodokumentace o zablokování vozidla, odstranění technického prostředku a předání vozidla jeho provozovateli s vystavením potvrzení o provedeném úkonu a jeho ceně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Úhradou ceny za přiložení technického prostředku není dotčena povinnost zaplacení pokuty uložené za přestupek na úseku dopravy podle  zvláštních předpisů</w:t>
      </w:r>
      <w:r>
        <w:rPr>
          <w:vertAlign w:val="superscript"/>
        </w:rPr>
        <w:t>3)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3540" w:hanging="0"/>
        <w:jc w:val="both"/>
        <w:outlineLvl w:val="0"/>
        <w:rPr/>
      </w:pPr>
      <w:r>
        <w:rPr>
          <w:rFonts w:cs="Calibri"/>
        </w:rPr>
        <w:t xml:space="preserve">        </w:t>
      </w:r>
      <w:r>
        <w:rPr/>
        <w:t>Článek 3</w:t>
      </w:r>
    </w:p>
    <w:p>
      <w:pPr>
        <w:pStyle w:val="Odstavecseseznamem"/>
        <w:ind w:left="354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numPr>
          <w:ilvl w:val="0"/>
          <w:numId w:val="0"/>
        </w:numPr>
        <w:ind w:left="3540" w:hanging="0"/>
        <w:jc w:val="both"/>
        <w:outlineLvl w:val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Účinnost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/>
      </w:pPr>
      <w:r>
        <w:rPr>
          <w:rFonts w:cs="Calibri"/>
        </w:rPr>
        <w:t xml:space="preserve"> </w:t>
      </w:r>
      <w:r>
        <w:rPr/>
        <w:t>Toto nařízení nabývá účinnosti dnem 1.11.2009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Ing. Vlastimil Bařinka</w:t>
        <w:tab/>
        <w:tab/>
        <w:tab/>
        <w:tab/>
        <w:tab/>
        <w:t>Jana Kiesewetterová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Starosta města</w:t>
        <w:tab/>
        <w:tab/>
        <w:tab/>
        <w:tab/>
        <w:tab/>
        <w:tab/>
        <w:t>Místostarostka města</w:t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ákon č. 553/1991 Sb., o obecní policii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ákon č. 361/2000 Sb., o provozu na pozemních komunikacích a o změně některých zákonů, ve znění pozdějších předpisů a vyhláška č. 30/2001 Sb., kterou se provádějí pravidla provozu na pozemních komunikacích a úprava a řízení provozu na pozemních komunikacích, ve znění pozdějších předpisů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ákon č. 200/1990 Sb., o přestupcích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354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540" w:hanging="0"/>
        <w:rPr/>
      </w:pPr>
      <w:r>
        <w:rPr/>
      </w:r>
    </w:p>
    <w:p>
      <w:pPr>
        <w:pStyle w:val="Odstavecseseznamem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42:00Z</dcterms:created>
  <dc:creator>vpeskova</dc:creator>
  <dc:description/>
  <cp:keywords/>
  <dc:language>en-US</dc:language>
  <cp:lastModifiedBy>prokesova</cp:lastModifiedBy>
  <cp:lastPrinted>2009-10-21T10:34:00Z</cp:lastPrinted>
  <dcterms:modified xsi:type="dcterms:W3CDTF">2009-11-19T11:42:00Z</dcterms:modified>
  <cp:revision>2</cp:revision>
  <dc:subject/>
  <dc:title>                               Nařízení města Moravské Budějovice č</dc:title>
</cp:coreProperties>
</file>