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60020</wp:posOffset>
            </wp:positionV>
            <wp:extent cx="803910" cy="8743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OBEC ROCHLOV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Zastupitelstvo obce Rochlov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Obecně závazná vyhláška obce Rochlov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______________________________________________________________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Rochlov se na svém zasedání dne 19.9.2022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Rochlov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, a to pouze v zastavěném území obce Rochlov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ndula Kotvanová                                                                            Jiří Patera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22:00Z</dcterms:created>
  <dc:creator>DA210036</dc:creator>
  <dc:description/>
  <cp:keywords/>
  <dc:language>en-US</dc:language>
  <cp:lastModifiedBy>Jiří Patera</cp:lastModifiedBy>
  <cp:lastPrinted>2014-02-14T10:56:00Z</cp:lastPrinted>
  <dcterms:modified xsi:type="dcterms:W3CDTF">2022-09-26T16:22:00Z</dcterms:modified>
  <cp:revision>2</cp:revision>
  <dc:subject/>
  <dc:title>Vzor obecně závazné vyhlášky obce o stanovení systému shromažďování, sběru, přepravy, třídění, využívání a odstraňování komuná</dc:title>
</cp:coreProperties>
</file>