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ys Žehušic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obce č. 1/2024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upitelstvo městyse Žehušice se na svém zasedání dne 25.9.2024 usnesením č. 168/2024 usneslo vydat na základě 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 128/2000 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) jsou v městysi Žehušice zakázány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území městyse Žehušice se podomní prodej a pochůzkový prodej zakazují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</w:t>
      </w:r>
      <w:r>
        <w:rPr>
          <w:rFonts w:cs="Arial" w:ascii="Arial" w:hAnsi="Arial"/>
          <w:b/>
        </w:rPr>
        <w:t>í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nařízením se ruší nařízení č. 1/2015 ze dne 11.2.2015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ařízení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                      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Josef Hrubeš, v.r.</w:t>
        <w:tab/>
        <w:tab/>
        <w:tab/>
        <w:tab/>
        <w:tab/>
        <w:t xml:space="preserve">           Mgr. Marek Macháček, v.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275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7:00Z</dcterms:created>
  <dc:creator>Standard</dc:creator>
  <dc:description/>
  <cp:keywords/>
  <dc:language>en-US</dc:language>
  <cp:lastModifiedBy>Gabriela Vondrysová</cp:lastModifiedBy>
  <cp:lastPrinted>2017-06-14T15:45:00Z</cp:lastPrinted>
  <dcterms:modified xsi:type="dcterms:W3CDTF">2024-10-02T06:53:00Z</dcterms:modified>
  <cp:revision>4</cp:revision>
  <dc:subject/>
  <dc:title>VZOR č</dc:title>
</cp:coreProperties>
</file>