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 BĚLÁ</w:t>
      </w:r>
    </w:p>
    <w:p>
      <w:pPr>
        <w:pStyle w:val="TextBody"/>
        <w:ind w:hanging="15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becně závazná vyhláška č. </w:t>
      </w:r>
      <w:r>
        <w:rPr>
          <w:rFonts w:cs="Arial" w:ascii="Arial" w:hAnsi="Arial"/>
          <w:b/>
          <w:bCs/>
          <w:color w:val="FF0000"/>
          <w:szCs w:val="24"/>
        </w:rPr>
        <w:t>2/2013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zabezpečení veřejného pořádku a čistoty a o stanovení pravidel pohybu psů  na  veřejném prostranstv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Zastupitelstvo obce Bělá se na svém zasedání </w:t>
      </w:r>
      <w:r>
        <w:rPr>
          <w:rFonts w:cs="Arial" w:ascii="Arial" w:hAnsi="Arial"/>
          <w:color w:val="FF0000"/>
        </w:rPr>
        <w:t xml:space="preserve">dne 27.2.2013 usnesením </w:t>
        <w:br/>
        <w:t xml:space="preserve">č. 199/13 </w:t>
      </w:r>
      <w:r>
        <w:rPr>
          <w:rFonts w:cs="Arial" w:ascii="Arial" w:hAnsi="Arial"/>
          <w:color w:val="000000"/>
        </w:rPr>
        <w:t xml:space="preserve">usneslo vydat na základě ustanovení § 24 odst. 2 zákona </w:t>
        <w:br/>
        <w:t xml:space="preserve">č. 246/1992 Sb., na ochranu zvířat proti týrání, ve znění pozdějších předpisů, </w:t>
        <w:br/>
        <w:t>a v souladu s ust. § 10 písm. a), písm. c), písm. d), § 35 a § 84 odst. 2) písm. h) zákona č. 128/2000 Sb., o obcích (obecní zřízení), ve znění pozdějších předpisů, tuto obecně závaznou vyhlášku: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l a předmět obecně závazné vyhlášk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ílem</w:t>
      </w:r>
      <w:r>
        <w:rPr>
          <w:rFonts w:cs="Arial" w:ascii="Arial" w:hAnsi="Arial"/>
        </w:rPr>
        <w:t xml:space="preserve"> této obecně závazné vyhlášky (dále jen „vyhláška“) je vytvoření opatření směřujících k zabezpečení místních záležitostí veřejného pořádku jako stavu, který umožňuje pokojné a bezpečné soužití občanů i návštěvníků obce, vytváření příznivých podmínek pro život v obci a zlepšování estetického vzhledu obce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ředmětem</w:t>
      </w:r>
      <w:r>
        <w:rPr>
          <w:rFonts w:cs="Arial" w:ascii="Arial" w:hAnsi="Arial"/>
        </w:rPr>
        <w:t xml:space="preserve"> této vyhlášky je regulace činností, které by mohly narušit veřejný pořádek v obci nebo být v rozporu s dobrými mravy, ochranou zdraví, a směřující </w:t>
        <w:br/>
        <w:t>k ochraně před následnými škodami a újmami působenými narušováním veřejného pořádku na majetku, jako veřejném statku, jehož ochrana je ve veřejném zájmu a zájmu chráněném obcí Bělá jako územním samosprávným celkem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mezení činností, které by mohly narušit veřejný pořádek v obci nebo být </w:t>
        <w:br/>
        <w:t>v rozporu s dobrými mravy, ochranou bezpečnosti, zdraví a maje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innostmi, které by mohly narušit veřejný pořádek v obci nebo být v rozporu </w:t>
        <w:br/>
        <w:t>s dobrými mravy, ochranou bezpečnosti, zdraví a majetku v jso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ečišťování veřejného prostranstv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lný pohyb psa na veřejném prostranství bez dohledu, kontroly nebo přímého vlivu fyzické osoby doprovázející ps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dění nebo vnášení psa na veřejně přístupná hřiště a sportoviště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l. 3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ladní pojmy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ro účely této vyhlášky se vymezují některé pojmy: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eřejným pořádkem</w:t>
      </w:r>
      <w:r>
        <w:rPr>
          <w:rFonts w:cs="Arial" w:ascii="Arial" w:hAnsi="Arial"/>
        </w:rPr>
        <w:t xml:space="preserve"> se rozumí stav, kdy je zaručeno klidné a pokojné soužití osob v daném místě a čase při respektování subjektivních práv a zachování možnosti jejich realizace, zejména nedotknutelnost a soukromí osob, ochrana majetku, zdraví, právo na příznivé životní prostředí a právo na kulturní podmínky pro život. K nastolení a zajištění veřejného pořádku dochází dodržováním pravidel chování na veřejnosti, jejichž soubor tvoří jednak pravidla obsažená v právních normách, jednak pravidla chování, která nejsou právně vyjádřena, ale jejichž zachovávání je dle obecného názoru a přesvědčení nezbytnou podmínkou soužití a veřejného zájmu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Veřejným prostranstvím</w:t>
      </w:r>
      <w:r>
        <w:rPr>
          <w:rFonts w:cs="Arial" w:ascii="Arial" w:hAnsi="Arial"/>
        </w:rPr>
        <w:t xml:space="preserve">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Intravilán obce</w:t>
      </w:r>
      <w:r>
        <w:rPr>
          <w:rFonts w:cs="Arial" w:ascii="Arial" w:hAnsi="Arial"/>
        </w:rPr>
        <w:t xml:space="preserve"> je zastavěná část obce</w:t>
      </w:r>
      <w:r>
        <w:rPr>
          <w:rStyle w:val="Znakypropoznmkupodarou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color w:val="000000"/>
        </w:rPr>
        <w:t xml:space="preserve">Držitelem zvířete </w:t>
      </w:r>
      <w:r>
        <w:rPr>
          <w:rFonts w:cs="Arial" w:ascii="Arial" w:hAnsi="Arial"/>
          <w:color w:val="000000"/>
        </w:rPr>
        <w:t xml:space="preserve">je vlastník zvířete nebo ten, komu bylo zvíře svěřeno, kdo má zvíře v péči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istota veřejných prostranství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je povinen počínat si tak, aby nezpůsobil znečištění veřejných prostranství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žitel zvířete je povinen zajistit, aby zvíře neznečišťovalo veřejné prostranství, pokud se tak stane je povinen neprodleně znečištění (např. výkaly) odstranit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5"/>
        </w:numPr>
        <w:spacing w:before="0" w:after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Fyzická osoba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>, která vede nebo doprovází psa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 xml:space="preserve"> na veřejném prostranství v intravilánu obce je, za účelem zajištění místních záležitostí veřejného pořádku </w:t>
        <w:br/>
        <w:t xml:space="preserve">a čistoty veřejného prostranství, </w:t>
      </w:r>
      <w:r>
        <w:rPr>
          <w:rFonts w:cs="Arial" w:ascii="Arial" w:hAnsi="Arial"/>
          <w:iCs/>
          <w:szCs w:val="24"/>
        </w:rPr>
        <w:t>povinna mít psa pod neustálým dohledem na vodítku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Seznamoslovan"/>
        <w:numPr>
          <w:ilvl w:val="0"/>
          <w:numId w:val="5"/>
        </w:numPr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color w:val="FF0000"/>
        </w:rPr>
        <w:t>Je zakázáno vstupovat se psem nebo vnášet psa na veřejně přístupné dětské a fotbalové hřiště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6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vyhláška se nevztahuje na služební psy při jejich použití dle zvláštních předpisů,  na psy asistenční, vodící a signální psy doprovázející nevidomé nebo tělesně postižené osoby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č. 1/2006 O pravidlech pohybu psů na veřejných prostranstvích ze dne 5. dubna 2006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8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Cs w:val="24"/>
        </w:rPr>
        <w:t xml:space="preserve">Tato vyhláška nabývá účinnosti 1.března 2013. 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.……........</w:t>
        <w:tab/>
        <w:tab/>
        <w:tab/>
        <w:t xml:space="preserve">  </w:t>
        <w:tab/>
        <w:t xml:space="preserve">          …….…………….........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Alena Mihulková                                                         Vladimír Svoboda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místostarostka                                                                  starosta 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yvěšeno na úřední desce obecního úřadu dne: 28.2.2013.</w:t>
      </w:r>
      <w:r>
        <w:rPr>
          <w:rFonts w:cs="Arial" w:ascii="Arial" w:hAnsi="Arial"/>
          <w:color w:val="FF0000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obecního úřadu dne: 31.3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§ 34 zákona č. 128/2000 Sb., o obcích (obecní zřízení), ve znění pozdějších předpisů.</w:t>
      </w:r>
    </w:p>
  </w:footnote>
  <w:footnote w:id="3">
    <w:p>
      <w:pPr>
        <w:pStyle w:val="Normal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58 zákona č. 183/2006 Sb., o územním plánování a stavebním řádu  (stavební zákon), ve znění pozdějších přepisů.</w:t>
      </w:r>
    </w:p>
  </w:footnote>
  <w:footnote w:id="4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Fyzickou osobou se rozumí např. chovatel psa, jeho vlastník či doprovázející osoba</w:t>
      </w:r>
    </w:p>
  </w:footnote>
  <w:footnote w:id="5">
    <w:p>
      <w:pPr>
        <w:pStyle w:val="Default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Pohyb psů na veřejných prostranstvích je možný pouze pod neustálým dohledem a přímým vlivem fyzické osoby doprovázející psa z důvodu, aby nedošlo k případnému napadení osob, zvěře, poškození majetku. Problematiku upravují rovněž zvláštní právní předpisy např. občanský zákoní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03:00Z</dcterms:created>
  <dc:creator>Standard</dc:creator>
  <dc:description/>
  <cp:keywords/>
  <dc:language>en-US</dc:language>
  <cp:lastModifiedBy>Obec Bělá</cp:lastModifiedBy>
  <cp:lastPrinted>2013-03-13T13:55:00Z</cp:lastPrinted>
  <dcterms:modified xsi:type="dcterms:W3CDTF">2013-03-13T13:03:00Z</dcterms:modified>
  <cp:revision>2</cp:revision>
  <dc:subject/>
  <dc:title>OBEC  SVOR </dc:title>
</cp:coreProperties>
</file>