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Nzevknihy"/>
          <w:b w:val="false"/>
          <w:b w:val="false"/>
        </w:rPr>
      </w:pPr>
      <w:r>
        <w:rPr/>
        <w:t xml:space="preserve">Obec </w:t>
      </w:r>
      <w:r>
        <w:rPr>
          <w:rStyle w:val="Nzevknihy"/>
          <w:b w:val="false"/>
        </w:rPr>
        <w:t>Bohuslavice</w:t>
      </w:r>
    </w:p>
    <w:p>
      <w:pPr>
        <w:pStyle w:val="Heading"/>
        <w:rPr/>
      </w:pPr>
      <w:r>
        <w:rPr/>
        <w:t>Zastupitelstvo obce Bohuslavice</w:t>
      </w:r>
    </w:p>
    <w:p>
      <w:pPr>
        <w:pStyle w:val="Heading"/>
        <w:rPr/>
      </w:pPr>
      <w:r>
        <w:rPr/>
        <w:t>Obecně závazná vyhláška č. 1/2021</w:t>
      </w:r>
    </w:p>
    <w:p>
      <w:pPr>
        <w:pStyle w:val="Heading"/>
        <w:rPr/>
      </w:pPr>
      <w:r>
        <w:rPr/>
        <w:t>o místním poplatku za užívání veřejného prostranstv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ohuslavice se na svém zasedání dne 13.12.2021 usnesením </w:t>
        <w:br/>
        <w:t xml:space="preserve">č. 31.A.i)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ohusla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ohusla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těchto veřejných prostranství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.ú. Bohuslavice nad Moravou se jedná o pozemky p.č. - 8/3, 33/24, 33/25, 36/1, 36/2, 37/1, 38/8, 104/2, 180/16, 184/3, 184/7, 184/14, 184/62, 185/14, 709/1, 709/2, 709/6, 710/2, 710/3, 710/6, 710/7, 710/8, 710/9, 710/14, 716/7, 716/9, 716/10, 716/11, 1515, 1521/2, 1523/6, 1523/7, 1523/8, 1523/9, 1523/11, 1523/12, 1523/13, 1523/14, 1523/15, 1523/16, 1523/17, 1523/18, 1523/19, 1523/39, 1532/1, 1532/3, 1532/4, 1532/5, 1532/18, 1532/35, 1532/36, 1532/37, 1532/40, 1532/42, 1532/43, 1534/2, 1569/2, 1580/1, 1581/3, 1582/1, 1607/1, 1608, 1611/4, 1619, 1626/5, 1626/6, 1634/1, 1635/1, 1642, st. 20/1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v k.ú. Dubicko se jedná o pozemek p.č. 1935/2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8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</w:t>
        <w:tab/>
        <w:t>20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8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reklamních zařízení </w:t>
        <w:tab/>
        <w:t>20 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8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 a jiných obdobných atrakcí </w:t>
        <w:tab/>
        <w:t>5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8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šech ostatních případech činní poplatek </w:t>
        <w:tab/>
        <w:t>2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v den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a užívání veřejného prostranství se dále osvobozuje poplatník, který užívá veřejné prostranství k uložení stavebního materiálu nebo paliva po dobu kratší než 7 dní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2 tohoto článku je poplatník povinen ohlásit ve nejpozději v den zahájí užívání veřejného prostranství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 xml:space="preserve">/2000, O místních poplatcích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4.12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2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826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Miroslav Müller </w:t>
        <w:tab/>
        <w:t>Bc. Luboš Vl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1418" w:leader="none"/>
      </w:tabs>
      <w:spacing w:before="120" w:after="0"/>
      <w:jc w:val="center"/>
      <w:outlineLvl w:val="3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90805</wp:posOffset>
          </wp:positionV>
          <wp:extent cx="438150" cy="5035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OBEC BOHUSLAVICE</w:t>
    </w:r>
  </w:p>
  <w:p>
    <w:pPr>
      <w:pStyle w:val="Normal"/>
      <w:keepNext w:val="true"/>
      <w:numPr>
        <w:ilvl w:val="0"/>
        <w:numId w:val="0"/>
      </w:numPr>
      <w:spacing w:before="0" w:after="80"/>
      <w:jc w:val="center"/>
      <w:outlineLvl w:val="1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IČ: 00302384, DIČ: CZ00302384</w:t>
    </w:r>
  </w:p>
  <w:p>
    <w:pPr>
      <w:pStyle w:val="Normal"/>
      <w:pBdr>
        <w:bottom w:val="single" w:sz="6" w:space="1" w:color="000000"/>
      </w:pBdr>
      <w:spacing w:before="0" w:after="120"/>
      <w:rPr>
        <w:szCs w:val="20"/>
      </w:rPr>
    </w:pPr>
    <w:r>
      <w:rPr>
        <w:rFonts w:cs="Courier New" w:ascii="Courier New" w:hAnsi="Courier New"/>
      </w:rPr>
      <w:t>OKRES ŠUMPERK        PSČ 789 72</w:t>
    </w:r>
    <w:r>
      <w:rPr>
        <w:rFonts w:cs="Courier New" w:ascii="Courier New" w:hAnsi="Courier New"/>
        <w:sz w:val="28"/>
        <w:szCs w:val="26"/>
      </w:rPr>
      <w:t xml:space="preserve"> </w:t>
    </w:r>
    <w:r>
      <w:rPr>
        <w:rFonts w:cs="Courier New" w:ascii="Courier New" w:hAnsi="Courier New"/>
        <w:sz w:val="26"/>
        <w:szCs w:val="26"/>
      </w:rPr>
      <w:t xml:space="preserve">          </w:t>
    </w:r>
    <w:r>
      <w:rPr>
        <w:rFonts w:eastAsia="Wingdings 2" w:cs="Wingdings 2" w:ascii="Wingdings 2" w:hAnsi="Wingdings 2"/>
        <w:szCs w:val="20"/>
      </w:rPr>
      <w:t></w:t>
    </w:r>
    <w:r>
      <w:rPr>
        <w:szCs w:val="20"/>
      </w:rPr>
      <w:t xml:space="preserve"> 583 444 334, 606 055 089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trike w:val="false"/>
      <w:dstrike w:val="false"/>
      <w:spacing w:val="80"/>
      <w:position w:val="0"/>
      <w:sz w:val="24"/>
      <w:vertAlign w:val="baseline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25:00Z</dcterms:created>
  <dc:creator>DA210036</dc:creator>
  <dc:description/>
  <cp:keywords/>
  <dc:language>en-US</dc:language>
  <cp:lastModifiedBy>Luboš Vlček</cp:lastModifiedBy>
  <cp:lastPrinted>2021-12-15T16:31:00Z</cp:lastPrinted>
  <dcterms:modified xsi:type="dcterms:W3CDTF">2021-12-15T15:36:00Z</dcterms:modified>
  <cp:revision>20</cp:revision>
  <dc:subject/>
  <dc:title>Vzor obecně závazné vyhlášky obce o stanovení systému shromažďování, sběru, přepravy, třídění, využívání a odstraňování komuná</dc:title>
</cp:coreProperties>
</file>