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 KŘÍŽKOVÝ ÚJEZDE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2011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e Křížkový Újezdec, se sídlem Křížkový Újezdec č.p. 37, 251 68  Křížkový Újezd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poplatku za komunální odpad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itelstvo obce Křížkový Újezdec na svém zasedání vydalo dne 10. ledna 2011  na základě usnesení č. 5, podle § 17a odst. 1 zákona 185/2001 Sb., o odpadech a o změně některých dalších zákonů, ve znění pozdějších předpisů, a v souladu s ust. § 10 písm. d), § 35 a § 84 odst. 2) písm. h) zákona č. 128/2000 Sb., o obcích (obecní zřízení), ve znění pozdějších předpisů, v platném znění, tuto obecně závaznou vyhlášku o místních poplatcí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outo obecně závaznou vyhláškou stanoví poplatek za komunální odpad, který vzniká na území obce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popl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poplatku vykonává obecní úřad  Křížkový Újezdec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em je každá fyzická osoba, při jejíž činnosti vzniká komunální odp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cs="Arial" w:ascii="Arial" w:hAnsi="Arial"/>
          <w:sz w:val="22"/>
          <w:szCs w:val="22"/>
        </w:rPr>
        <w:t>Plátcem poplatku je vlastník nemovitosti, kde vzniká komunální odpad. Jde-li o budovu, ve které vzniklo společenství vlastníků jednotek podle zvláštního zákona, je plátcem toto společenství. Plátce poplatek rozúčtuje na jednotlivé poplatníky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  <w:tab/>
        <w:t>Na základě předpokládaných oprávněných nákladů obce vyplývajících z režimu nakládání s komunálním odpadem rozvržených na jednotlivé poplatníky podle počtu a objemu nádob připadajících na jednotlivé nemovitosti činí poplatek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 svozů nádoby o objemu 110 l za kalendářní rok, tj. 1 krát týdně ..……..2.500,- Kč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 svozů nádoby o objemu 240 l za kalendářní  rok, tj. 1 krát týdně………4.000,- Kč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svozů nádoby o objemu 110 l za kalendářní  rok, tj. 1 krát za 14 dní….1.600,- Kč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15 </w:t>
      </w:r>
      <w:r>
        <w:rPr>
          <w:rFonts w:cs="Arial" w:ascii="Arial" w:hAnsi="Arial"/>
          <w:sz w:val="22"/>
          <w:szCs w:val="22"/>
        </w:rPr>
        <w:t>jednorázových svozů nádoby o objemu 110 l…………………………….1.500,- Kč</w:t>
      </w:r>
    </w:p>
    <w:p>
      <w:pPr>
        <w:pStyle w:val="TextBody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známek pro jednorázový svoz je omezena do 31.12. kalendářního roku, ve kterém byly zakoupe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28.2. kalendářního roku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v hotovosti v úřední dny v pokladně obecního úřadu nebo bezhotovostním převodem na účet obce č. 12629201/0100 s variabilním symbolem sestávajícím z dvojčíslí označující číslo popisné či číslo evidenční a ze čtyřčíslí označující kalendářní rok.  </w:t>
      </w:r>
    </w:p>
    <w:p>
      <w:pPr>
        <w:pStyle w:val="TextBody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vyhlášky se nádobou rozumí sběrná nádoba určená k odkládaní odpadů a 1 ks nádoby o objemu 110 l se rozumí i odpadní nádoba o objemu 120 l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příjmem obce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řízení ve věcech poplatků za komunální odpad se vztahují zvláštní předpisy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5. dnem po dni vyvě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řížkovém Újezdci, dne 10. ledna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Zdeněk Milík </w:t>
        <w:tab/>
        <w:tab/>
        <w:tab/>
        <w:tab/>
        <w:t xml:space="preserve">              Věra Doležal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</w:t>
        <w:tab/>
        <w:tab/>
        <w:tab/>
        <w:tab/>
        <w:tab/>
        <w:tab/>
        <w:t>místostarostk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 ledna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0" w:leader="none"/>
      </w:tabs>
      <w:jc w:val="center"/>
      <w:rPr/>
    </w:pPr>
    <w:r>
      <w:rPr/>
      <w:t xml:space="preserve">Stra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>§ 17a odst. 2 zákona č. 185/2001, o odpadech a změně některých dalších zákonů,           ve znění pozdějších  předpisů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>zákon  č. 280/2009 Sb., daňový řád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2"/>
      <w:numFmt w:val="decimal"/>
      <w:lvlText w:val="(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2:00Z</dcterms:created>
  <dc:creator>Milik</dc:creator>
  <dc:description/>
  <dc:language>en-US</dc:language>
  <cp:lastModifiedBy>Milik</cp:lastModifiedBy>
  <cp:lastPrinted>2011-02-01T15:27:00Z</cp:lastPrinted>
  <dcterms:modified xsi:type="dcterms:W3CDTF">2011-01-11T07:34:00Z</dcterms:modified>
  <cp:revision>3</cp:revision>
  <dc:subject/>
  <dc:title>1/2010 </dc:title>
</cp:coreProperties>
</file>