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Vlachovice</w:t>
        <w:br/>
        <w:t>Zastupitelstvo obce Vlachovice</w:t>
      </w:r>
    </w:p>
    <w:p>
      <w:pPr>
        <w:pStyle w:val="Heading1"/>
        <w:rPr/>
      </w:pPr>
      <w:r>
        <w:rPr/>
        <w:t>Obecně závazná vyhláška obce Vlachov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Vlachovice se na svém zasedání dne 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lachov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rPr/>
      </w:pPr>
      <w:r>
        <w:rPr/>
        <w:t>Katastr Vlachovice - 4856, 3870/1, 4825, 4824, st. 188, 186, 182, 4790, st. 15/2, 161, 3871/6, 3870/4, 35/1, 51/10, 59/2, 60/1, st. 403, 155/1, st. 269, 210/5, 185/4, 180/2, 180/1, 177/5, 3830/2, 3830/8, 178/1, 4742, 177/15, 3844/12, 3867/5, 3874, 3877/2, 1055/, 3827/4, 3629/1, 1283/3, 1429/3, 1425/8, 1287/99, 1489/1, 1489/19, 3869/1, 3257/11, 3868/1, 3257/11, 3796/1, 3867/1, 3394/7, 3788, st. 28, st. 26, 3871/1, 3871/8, 214/26, 3411/41, 3411/54, 3411/42,</w:t>
      </w:r>
    </w:p>
    <w:p>
      <w:pPr>
        <w:pStyle w:val="Odstavec"/>
        <w:numPr>
          <w:ilvl w:val="1"/>
          <w:numId w:val="2"/>
        </w:numPr>
        <w:rPr/>
      </w:pPr>
      <w:r>
        <w:rPr/>
        <w:t>Katastr Vrbětice - 2784/1, 2806/1, 2806/2, 2784/1, 2747, 1240, 1165/3, 2749, 521, 519/3, 505, 2760, 288/4, 203/1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0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e užívání veřejného prostranství pro akce pořádané dobrovolnými spolky se sídlem v obci Vlachovice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Vlachovice č. 03/2016, o místním poplatku za užívání veřejného prostranství, ze dne 16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deněk Hověž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iroslava Zoubková v. r.</w:t>
              <w:br/>
              <w:t xml:space="preserve"> místostarostk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4:00Z</dcterms:created>
  <dc:creator>Gajdůšková Iveta, Mgr.</dc:creator>
  <dc:description/>
  <dc:language>en-US</dc:language>
  <cp:lastModifiedBy>Zastupce Vlachovice</cp:lastModifiedBy>
  <dcterms:modified xsi:type="dcterms:W3CDTF">2023-12-06T09:44:00Z</dcterms:modified>
  <cp:revision>2</cp:revision>
  <dc:subject/>
  <dc:title/>
</cp:coreProperties>
</file>