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ěstys Višňové</w:t>
      </w:r>
    </w:p>
    <w:p>
      <w:pPr>
        <w:pStyle w:val="NormlnIMP"/>
        <w:spacing w:lineRule="auto" w:line="240" w:before="0" w:after="6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městyse Višňové</w:t>
      </w:r>
    </w:p>
    <w:p>
      <w:pPr>
        <w:pStyle w:val="NormlnIMP"/>
        <w:spacing w:lineRule="auto" w:line="240" w:before="0" w:after="60"/>
        <w:jc w:val="left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p. zn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:</w:t>
      </w:r>
    </w:p>
    <w:p>
      <w:pPr>
        <w:pStyle w:val="NormlnIMP"/>
        <w:spacing w:lineRule="auto" w:line="240" w:before="0" w:after="6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městyse Višňové č. 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yse Višňového se na svém zasedání dne 21. 11. 2019 usnesením </w:t>
        <w:br/>
        <w:t xml:space="preserve">č. 8 c)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ys Višňové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úřad městys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1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6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. 7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7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.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................................................................... 20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10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7740" w:leader="none"/>
          <w:tab w:val="right" w:pos="9072" w:leader="none"/>
        </w:tabs>
        <w:spacing w:lineRule="auto" w:line="288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(do 1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..................      250</w:t>
        <w:tab/>
        <w:t>Kč/měsíc,</w:t>
      </w:r>
    </w:p>
    <w:p>
      <w:pPr>
        <w:pStyle w:val="Normal"/>
        <w:tabs>
          <w:tab w:val="clear" w:pos="708"/>
          <w:tab w:val="left" w:pos="4820" w:leader="none"/>
          <w:tab w:val="left" w:pos="7740" w:leader="none"/>
          <w:tab w:val="right" w:pos="9072" w:leader="none"/>
        </w:tabs>
        <w:spacing w:lineRule="auto" w:line="288"/>
        <w:ind w:left="102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… (do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................ .      300</w:t>
        <w:tab/>
        <w:t>Kč/měsíc,</w:t>
      </w:r>
    </w:p>
    <w:p>
      <w:pPr>
        <w:pStyle w:val="Normal"/>
        <w:tabs>
          <w:tab w:val="clear" w:pos="708"/>
          <w:tab w:val="left" w:pos="4820" w:leader="none"/>
          <w:tab w:val="left" w:pos="7740" w:leader="none"/>
          <w:tab w:val="right" w:pos="9072" w:leader="none"/>
        </w:tabs>
        <w:spacing w:lineRule="auto" w:line="288"/>
        <w:ind w:left="102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… (nad 2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................      350</w:t>
        <w:tab/>
        <w:t>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1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1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 ....................................10 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.1</w:t>
        <w:tab/>
        <w:t>Kč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Základní sazba je až 10 Kč za každý i započatý m</w:t>
      </w:r>
      <w:r>
        <w:rPr>
          <w:rFonts w:cs="Arial" w:ascii="Arial" w:hAnsi="Arial"/>
          <w:i/>
          <w:color w:val="0070C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užívaného veřejného prostranství a každý i započatý den. U vyznačených (podtržených) zvláštních způsobů užívání veřejného prostranství může obec zvýšit sazbu až na její desetinásobek, tj. 100 Kč za každý </w:t>
        <w:br/>
        <w:t>i započatý m</w:t>
      </w:r>
      <w:r>
        <w:rPr>
          <w:rFonts w:cs="Arial" w:ascii="Arial" w:hAnsi="Arial"/>
          <w:i/>
          <w:color w:val="0070C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užívaného veřejného prostranství a každý i započatý den.</w:t>
      </w:r>
    </w:p>
    <w:p>
      <w:pPr>
        <w:pStyle w:val="TextBody"/>
        <w:spacing w:before="240" w:after="240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iCs/>
          <w:color w:val="0070C0"/>
          <w:sz w:val="20"/>
          <w:szCs w:val="20"/>
        </w:rPr>
        <w:t xml:space="preserve">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do 3 dnů od zahájení užívání veřejného prostranství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– pozemku parc. č. 35/1 – při konání „Višňovských trhů“,</w:t>
      </w:r>
    </w:p>
    <w:p>
      <w:pPr>
        <w:pStyle w:val="Normal"/>
        <w:numPr>
          <w:ilvl w:val="1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eklamní zařízení místních spolků umístěná na veřejném prostranství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2 tohoto článku je poplatník povinen ohlásit nejpozději v den zahájení užívání veřejného prostranstv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2/2017 o místních poplatcích, ze dne 23. 11. 2017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0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vel Havelka </w:t>
        <w:tab/>
        <w:t>Mgr. Vladimír Kor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22"/>
        </w:rPr>
        <w:t>Příloha č. 1 Obecně závazné vyhlášky č. 4/2019 o místním poplatku za užívání veřejného prostranstv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  <w:tab w:val="left" w:pos="7020" w:leader="none"/>
        </w:tabs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prostranství (parcelní čísla)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>3415/1, 3906/1, 3925/1, 3413/1, 3925/1, 3412/22, 3325/87, 3412/23, 1422/93, 1422/2, 1422/108, 1422/109, 1422/58, 1422/59, 3913/7, 2512/1, 2437/1, st. 295, 2515/2, 2514/24, 2523/1, 3969, 3131/1, 3310/1, 3131/18, 3311/1, 3898/6, 3898/26, 3898/24, 3898/64, 3904/3, 3904/16, 3920/3, 3898/5, 112/2, 113, 3898/46, 3898/21, 3898/41, 3325/85, 3912, 2516/1, 3414/1, 3325/32, 3320/5, 1416/5, 3920/11, 3913/8, 3920/4, 3898/60, 3898/62, 3898/59, 3898/58, 3898/7, 3904/13, 3920/6, 3920/7, 3920/5, 3898/61, 3908/57, 3904/14, 3904/15, 3908/56, 3898/6, 3898/66, 3904/20, 3904/19, 3904/27, 3904/4, 3317/2, 3307/77, 3325/85, 3325/7, 3325/84, 3414/1, 3325/86, 3325/83, 3412/23, 3412/22, 3325/87, 3413/1, 3925/1, 3325/2, 3925/1, 3906/1, 3415/1, 2518/18, 3904/17, 3904/28, 35/1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ňové 21. 11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Pavel Havelka                                                                Mgr. Vladimír Kor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 Obecně závazné vyhlášky č. 4/ 2019 o místním poplatku za užívání veřejného prostranstv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razení trvalého parkovacího místa (autobusy, nákladní automobily, pracovní stroje)</w:t>
      </w:r>
    </w:p>
    <w:p>
      <w:pPr>
        <w:pStyle w:val="Normal"/>
        <w:jc w:val="center"/>
        <w:rPr/>
      </w:pPr>
      <w:r>
        <w:rPr>
          <w:u w:val="single"/>
        </w:rPr>
        <w:t>Grafické znázornění v mapce – lokalita Ovčír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2625" cy="54578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ňové 21. 11. 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vel Havelka                                                                Mgr. Vladimír Kor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07:00Z</dcterms:created>
  <dc:creator>DA210036</dc:creator>
  <dc:description/>
  <cp:keywords/>
  <dc:language>en-US</dc:language>
  <cp:lastModifiedBy>Starosta</cp:lastModifiedBy>
  <cp:lastPrinted>2010-06-16T14:17:00Z</cp:lastPrinted>
  <dcterms:modified xsi:type="dcterms:W3CDTF">2019-11-21T08:55:00Z</dcterms:modified>
  <cp:revision>7</cp:revision>
  <dc:subject/>
  <dc:title>Vzor obecně závazné vyhlášky obce o stanovení systému shromažďování, sběru, přepravy, třídění, využívání a odstraňování komuná</dc:title>
</cp:coreProperties>
</file>