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ární město Br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ecně závazná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 y h l á š k a    č.    12/2008,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terou se mění a doplňuje vyhláška města Brna č. 1/1992, kterou se ve městě Brně zřizuje Městská policie podle zákona ČNR č. 553/1991 Sb., ve znění pozdějších vyhlášek </w:t>
      </w:r>
    </w:p>
    <w:p>
      <w:pPr>
        <w:pStyle w:val="TextBody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stupitelstvo města Brna schválilo na svém Z5/021. zasedání, konaném dne 9. 12. 2008 v souladu s ustanovením § 10 a § 84 odst. 2 písm. h), o) zákona č. 128/2000 Sb., o obcích (obecní zřízení), ve znění pozdějších předpisů, tuto obecně závaznou vyhlášku: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1. článek </w:t>
      </w:r>
    </w:p>
    <w:p>
      <w:pPr>
        <w:pStyle w:val="Normlnweb"/>
        <w:jc w:val="both"/>
        <w:rPr/>
      </w:pPr>
      <w:r>
        <w:rPr/>
        <w:t xml:space="preserve">Vyhláška města Brna č. 1/1992, kterou se ve městě Brně zřizuje Městská policie podle zákona ČNR 553/1991 Sb., ve znění vyhlášky města Brna </w:t>
      </w:r>
      <w:r>
        <w:rPr>
          <w:bCs/>
        </w:rPr>
        <w:t xml:space="preserve">č. 13/1996 a obecně závazných vyhlášek statutárního města Brna č. 4/2001, č. 11/2001, č. 25/2002 a č. 4/2005, </w:t>
      </w:r>
      <w:r>
        <w:rPr/>
        <w:t>se mění a doplňuje takto: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2 včetně poznámky pod čarou nově zní: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Městská policie Brno při zabezpečování místních záležitostí veřejného pořádku a plnění dalších úkolů podle zákona o obecní polici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nebo zvláštního záko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spívá k ochraně a bezpečnosti osob a majet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hlíží na dodržování pravidel občanského soužití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hlíží na dodržování obecně závazných vyhlášek a nařízení města Brn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se podílí v rozsahu stanoveném zvláštním předpisem</w:t>
      </w:r>
      <w:r>
        <w:rPr>
          <w:sz w:val="24"/>
          <w:szCs w:val="24"/>
          <w:vertAlign w:val="superscript"/>
        </w:rPr>
        <w:t>2, 3</w:t>
      </w:r>
      <w:r>
        <w:rPr>
          <w:sz w:val="24"/>
          <w:szCs w:val="24"/>
        </w:rPr>
        <w:t xml:space="preserve"> na dohledu na bezpečnost a plynulost provozu na pozemních komunikací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se podílí na dodržování právních předpisů o ochraně veřejného pořádku a v rozsahu svých povinností a oprávnění stanovených tímto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nebo zvláštním zákonem činí opatření k jeho obnovení</w:t>
      </w:r>
      <w:r>
        <w:rPr>
          <w:sz w:val="24"/>
          <w:szCs w:val="24"/>
          <w:vertAlign w:val="superscript"/>
        </w:rPr>
        <w:t xml:space="preserve"> 3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se podílí na prevenci kriminality ve městě Brně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provádí dohled nad dodržováním čistoty na veřejných prostranstvích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e městě Brně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odhaluje přestupky a jiné správní delikty, jejichž projednávání je v působnosti města Brn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kytuje za účelem zpracování statistických údajů Ministerstvu vnitra na požádání údaje o Městské policii Brn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Městská policie Brno v rámci plnění svých zákonných úkolů dle článku 2 odst. 1 této vyhlášky dále:</w:t>
      </w:r>
    </w:p>
    <w:p>
      <w:pPr>
        <w:pStyle w:val="Normal"/>
        <w:overflowPunct w:val="true"/>
        <w:autoSpaceDE w:val="true"/>
        <w:ind w:left="107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spívá k ochraně majetku s využitím pultu centrální ochrany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hoduje o odstranění vozidla na pozemní komunikaci na náklad jeho provozovatele podle zvláštního zákon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podílí se na provozu městského kamerového systému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podílí se na realizaci úkolů integrovaného záchranného systému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ní další úkoly dle usnesení Zastupitelstva města Brna, Rady města Brna a příslušné rady městské části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3) K Městské policii Brno jsou organizačně začleněny další samostatné činnosti: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výkon odtahu vozidel </w:t>
      </w:r>
      <w:r>
        <w:rPr>
          <w:sz w:val="24"/>
          <w:szCs w:val="24"/>
        </w:rPr>
        <w:t xml:space="preserve">prostřednictvím Jednotky komunálních služeb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vozování útulku pro opuštěná zvířata a provádění odchytové a asanační služby       prostřednictvím Útulku pro opuštěná zvířata a odchytovou a asanační službu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jišťování a prosazování kázně a pořádku na úseku stavebního řádu prostřednictvím  Stavební policie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Článek 3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4"/>
        </w:rPr>
        <w:t>odst.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ve druhé větě se vypouští text „Radou města Brna“,</w:t>
      </w:r>
    </w:p>
    <w:p>
      <w:pPr>
        <w:pStyle w:val="Normal"/>
        <w:spacing w:lineRule="atLeast" w:line="240"/>
        <w:ind w:left="64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4"/>
        </w:rPr>
        <w:t>odst. 2 zní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4"/>
        </w:rPr>
        <w:t>„</w:t>
      </w:r>
      <w:r>
        <w:rPr>
          <w:sz w:val="24"/>
        </w:rPr>
        <w:t>Strážníkem Městské policie Brno může být občan České republiky, který je bezúhonný, spolehlivý, starší 21 let, zdravotně způsobilý, dosáhl středního vzdělání s maturitní zkouškou a má osvědčení o splnění stanovených odborných předpokladů.“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Článek 5, 6, 7, 8 a 9 se zrušuje a dosavadní článek 10 </w:t>
      </w:r>
      <w:r>
        <w:rPr>
          <w:sz w:val="24"/>
          <w:szCs w:val="24"/>
        </w:rPr>
        <w:t>se označuje jako článek 5.</w:t>
      </w:r>
    </w:p>
    <w:p>
      <w:pPr>
        <w:pStyle w:val="Normln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2. článek</w:t>
      </w:r>
    </w:p>
    <w:p>
      <w:pPr>
        <w:pStyle w:val="Normlnweb"/>
        <w:rPr/>
      </w:pPr>
      <w:r>
        <w:rPr/>
        <w:t>Tato vyhláška nabývá účinnosti dnem 1. 1. 2009.</w:t>
        <w:b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man Onderka, v. r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mátor města Br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UDr. Daniel Rychnovský, v. r.</w:t>
        <w:br/>
        <w:t>1. náměstek primátora města Br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41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ákon ČNR č. 553/1991 Sb., o obecní policii, ve znění pozdějších změn a doplňků,</w:t>
      </w:r>
    </w:p>
  </w:footnote>
  <w:footnote w:id="3">
    <w:p>
      <w:pPr>
        <w:pStyle w:val="Normal"/>
        <w:ind w:right="141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ákon č. 361/2000 Sb., o provozu na pozemních komunikacích, ve znění pozdějších změn a doplňků,</w:t>
      </w:r>
    </w:p>
  </w:footnote>
  <w:footnote w:id="4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NR č. 200/1990 Sb., o přestupcích, ve znění pozdějších změn a doplňků.“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Courier New" w:hAnsi="Courier New" w:eastAsia="Courier New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arCharCharCharCharCharChar">
    <w:name w:val="Car Char Char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0:00Z</dcterms:created>
  <dc:creator>lnenickova</dc:creator>
  <dc:description/>
  <cp:keywords/>
  <dc:language>en-US</dc:language>
  <cp:lastModifiedBy>sedlackj</cp:lastModifiedBy>
  <cp:lastPrinted>2008-12-12T11:22:00Z</cp:lastPrinted>
  <dcterms:modified xsi:type="dcterms:W3CDTF">2008-12-16T07:30:00Z</dcterms:modified>
  <cp:revision>2</cp:revision>
  <dc:subject/>
  <dc:title>S t a t u t á r n í   m ě s t o   B r n o</dc:title>
</cp:coreProperties>
</file>