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řízení města č. 8/2001</w:t>
      </w:r>
    </w:p>
    <w:p>
      <w:pPr>
        <w:pStyle w:val="Heading2"/>
        <w:rPr/>
      </w:pPr>
      <w:r>
        <w:rPr/>
        <w:t>o vymezení úseku místní komunikace, na kterém se pro jeho malý dopravní význam nezajišťuje sjízdnost a schůdnost odstraňováním sněhu a náledí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Rada města Mariánské Lázně se usnesla dne 2.10.2001 vydat podle § 11 a 12, dále § 61 odst. 2 písm. a) a § 102 odst. 2 písm. d), zákona č.128/2000 Sb., o obcích a v souladu s § 27 odst. 6 zákona č. 13/1997 Sb. o pozemních komunikacích, v platném znění, toto nařízení města (dále jen naříz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Vymezení úseku místní komun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Úsek místní komunikace,na kterém se pro jeho malý dopravní význam nebude zajišťovat sjízdnost a schůdnost odstraňováním sněhu a náledí je vymezen následovn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ice Dykova od křižovatky s ulicí Lidickou po křižovatku s ulicí Hlav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Označení vymezeného úseku místní komunikace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Úsek místní komunikace uvedený v článku 1 nařízení bude označen příslušnými dopravními značkami dle přílohy č. 7, čl. 1, písm. c), vyhlášky Ministerstva dopravy a spojů č. 104/1997 Sb., kterou se provádí zákon o pozemních komunikacích ve znění vyhlášky č. 300/1999 Sb.</w:t>
      </w:r>
    </w:p>
    <w:p>
      <w:pPr>
        <w:pStyle w:val="Zkladntext2"/>
        <w:numPr>
          <w:ilvl w:val="0"/>
          <w:numId w:val="2"/>
        </w:numPr>
        <w:rPr/>
      </w:pPr>
      <w:r>
        <w:rPr/>
        <w:t>Označení úseku místní komunikace uvedeného v článku 1 nařízení příslušnou dopravní značkou bude provedeno každoročně v období od 1.11. do 15.4. vždy v případě takových klimatických podmínek, kdy nelze zajistit bezpečnou sjízdnost a schůdnost předmětné komunik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Ruší se Nařízení města číslo 5/2000 o vymezení úseku místní komunikace, na kterém se pro jeho malý dopravní význam nezajišťuje sjízdnost a schůdnost odstraňováním sněhu a náledí.</w:t>
      </w:r>
    </w:p>
    <w:p>
      <w:pPr>
        <w:pStyle w:val="Zkladntext2"/>
        <w:numPr>
          <w:ilvl w:val="0"/>
          <w:numId w:val="3"/>
        </w:numPr>
        <w:rPr/>
      </w:pPr>
      <w:r>
        <w:rPr/>
        <w:t>Toto nařízení nabývá účinnost od 1.11.2001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Zkladntext2"/>
        <w:ind w:firstLine="708"/>
        <w:rPr/>
      </w:pPr>
      <w:r>
        <w:rPr/>
        <w:t>Mgr. Ellen Volavková</w:t>
        <w:tab/>
        <w:tab/>
        <w:tab/>
        <w:tab/>
        <w:tab/>
        <w:t>RNDr. Pavel Poc</w:t>
      </w:r>
    </w:p>
    <w:p>
      <w:pPr>
        <w:pStyle w:val="Zkladntext2"/>
        <w:ind w:firstLine="708"/>
        <w:rPr/>
      </w:pPr>
      <w:r>
        <w:rPr/>
        <w:t>starostka</w:t>
        <w:tab/>
        <w:tab/>
        <w:tab/>
        <w:tab/>
        <w:tab/>
        <w:tab/>
        <w:tab/>
        <w:t>1.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3%2.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b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3">
    <w:name w:val="WW8Num57z3"/>
    <w:qFormat/>
    <w:rPr>
      <w:b/>
      <w:i w:val="false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firstLine="72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kladntextodsazen3">
    <w:name w:val="Základní text odsazený 3"/>
    <w:basedOn w:val="Normal"/>
    <w:qFormat/>
    <w:pPr>
      <w:widowControl w:val="false"/>
      <w:ind w:firstLine="720"/>
    </w:pPr>
    <w:rPr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Vodpedpisu">
    <w:name w:val="Úvod předpisu"/>
    <w:basedOn w:val="TextBody"/>
    <w:next w:val="Heading3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města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07:00Z</dcterms:created>
  <dc:creator>Lenka Zajíčková</dc:creator>
  <dc:description/>
  <dc:language>en-US</dc:language>
  <cp:lastModifiedBy>Administrator</cp:lastModifiedBy>
  <cp:lastPrinted>2001-10-02T16:07:00Z</cp:lastPrinted>
  <dcterms:modified xsi:type="dcterms:W3CDTF">2001-10-03T06:19:00Z</dcterms:modified>
  <cp:revision>22</cp:revision>
  <dc:subject/>
  <dc:title>MĚSTO  MARIÁNSKÉ  LÁZNĚ</dc:title>
</cp:coreProperties>
</file>