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Obec Cetoraz</w:t>
        <w:br/>
        <w:t>Zastupitelstvo obce Cetoraz</w:t>
      </w:r>
    </w:p>
    <w:p>
      <w:pPr>
        <w:pStyle w:val="Heading1"/>
        <w:bidi w:val="0"/>
        <w:rPr/>
      </w:pPr>
      <w:r>
        <w:rPr/>
        <w:t>Obecně závazná vyhláška obce Cetoraz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obce Cetoraz se na svém zasedání dne 24. říjn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bec Cetoraz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nejpozději do </w:t>
      </w:r>
      <w:r>
        <w:rPr>
          <w:b/>
          <w:bCs/>
        </w:rPr>
        <w:t>30. října</w:t>
      </w:r>
      <w:r>
        <w:rPr/>
        <w:t xml:space="preserve">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se celý kalendářní rok nepřetržitě zdržuje v zahranič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se narodila v příslušném kalendářním roce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 xml:space="preserve">dovršila věku 70 let  a více včetně roku, kterého v daném roce dosáhne, ve výši 25% 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 xml:space="preserve">nedovršila věku 10 let včetně roku, kterého v daném roce dosáhne, ve výši 25%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4/2023, o místním poplatku za obecní systém odpadového hospodářství, ze dne 23. listopadu 2023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5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Monika Zemanová v. r.</w:t>
              <w:br/>
              <w:t xml:space="preserve"> starostka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Kateřina Kříž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18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07:06:00Z</cp:lastPrinted>
  <dcterms:modified xsi:type="dcterms:W3CDTF">2024-10-30T06:10:08Z</dcterms:modified>
  <cp:revision>6</cp:revision>
  <dc:subject/>
  <dc:title/>
</cp:coreProperties>
</file>