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ně závazná vyhláška obce Babice u Rosic</w:t>
      </w:r>
    </w:p>
    <w:p>
      <w:pPr>
        <w:pStyle w:val="Heading"/>
        <w:rPr>
          <w:sz w:val="40"/>
          <w:u w:val="none"/>
        </w:rPr>
      </w:pPr>
      <w:r>
        <w:rPr>
          <w:sz w:val="40"/>
        </w:rPr>
        <w:t xml:space="preserve">č. 6 / 2005 </w:t>
      </w:r>
    </w:p>
    <w:p>
      <w:pPr>
        <w:pStyle w:val="Heading"/>
        <w:jc w:val="both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Obec Babice u Rosic na základě usnesení zastupitelstva obce ze dne  2.srpna 2005,          podle § 29 odst.1 písm. o ) bod 1 zákona č. 133/1985 Sb., o požární ochraně, ve znění pozdějších předpisů, § 1 odst.2 písm. d) a § 15 nařízení vlády ČR č. 172/2001 Sb., k provedení zákona o požární ochraně, ve znění nařízení vlády ČR č. 498/2002 Sb. a podle § 10 zákona č. 128/2000 Sb., o obcích ( obecní zřízení), ve znění zákona č. 313/2002 Sb., vydává obecně závaznou vyhlášk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u w:val="none"/>
        </w:rPr>
        <w:t>POŽÁRNÍ ŘÁD OBC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vodn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žární řád obce Babice u Rosic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mezení činnosti osob, pověřených zabezpečováním požární ochrany v obc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Za zabezpečení požární ochrany v rozsahu působnosti obce odpovídá obec Babice u Rosic, která plní v samostatné a přenesené působnosti povinnosti, vyplývající z předpisů o požární ochraně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chrana životů, zdraví a majetku občanů před požáry, živelnými pohromami a jinými mimořádnými událostmi v katastru obce je zajištěna jednotkou sboru dobrovolných hasičů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(dále jen „ SDH“ ) obce podle čl. 5 této vyhlášky a dále následující jednotkou HZS JmK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ÚO Brno, stanice Rosice, SDH Zbýšov a SDH Rosi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 zabezpečení úkolů podle odstavce 1 obec Babice u Rosic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4"/>
          <w:u w:val="none"/>
        </w:rPr>
        <w:t>pověřuje zastupitelstvo obce projednáváním stavu požární ochrany v obci minimálně jednou ročně a vždy po závažných mimořádných událostech, majících vztah k požární ochraně obce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4"/>
          <w:u w:val="none"/>
        </w:rPr>
        <w:t>pověřuje kontrolou dodržování povinností stanovených předpisy o požární ochraně ve stanoveném rozsahu osobu odborně způsobilou v oblasti PO. Konkrétní určení osoby a rozsah působnosti bude součástí dokumentace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3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odmínky požární bezpečnosti při činnostech, v objektech, nebo v době zvýšeného nebezpečí vzniku požáru se zřetelem na místní podmín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činnosti, při kterých hrozí vznik požáru, se dle místních podmínek považuje:</w:t>
      </w:r>
    </w:p>
    <w:p>
      <w:pPr>
        <w:pStyle w:val="Heading"/>
        <w:numPr>
          <w:ilvl w:val="0"/>
          <w:numId w:val="11"/>
        </w:numPr>
        <w:jc w:val="both"/>
        <w:rPr>
          <w:sz w:val="24"/>
          <w:u w:val="none"/>
        </w:rPr>
      </w:pPr>
      <w:r>
        <w:rPr>
          <w:sz w:val="24"/>
          <w:u w:val="none"/>
        </w:rPr>
        <w:t>Pořádání akcí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řadatel je povinen projednat, popřípadě oznámit zabezpečení požární ochrany pořádané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akce s obecním úřadem, a to nejméně 8 dní před zahájením této akce.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>Pořadatel akce je povinen zřídit preventivní požární hlídku ( dále jen PPH ), která bude složena z velitele a členů. Počet členů požární hlídky musí být úměrný počtu účastníků akce a podmínkám místa konání, především s ohledem na zajištění evakuace osob a zahájení hasebních prací. Počet členů PPH se určí dle typu akce z přílohy č.1. této vyhlášky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stliže pořadatel uskutečňuje akci v objektu, který není v jeho vlastnictví, zřizuje PPH pořadatel akce, pokud se nedohodne s majitelem objektu nebo jeho zákonným zástupcem jinak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>Akci může pořadatel uskutečňovat jen v objektech a na místech, které splňují požadavky pro bezpečnou evakuaci osob a pro příjezd vozidel jednotek požární ochrany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stliže pořadatel uskutečňuje akci v objektu, který není v jeho vlastnictví, je povinen seznámit se před konáním akce se stavem objektu z hlediska požární bezpečnost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 akcí pořádaných v budovách musí pořadatel zajistit, aby počet účastníků nepřevyšoval výrazným způsobem stanovenou kapacitu budovy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>Pořadatel je povinen zajistit, aby příjezdové cesty k objektům byly volné a použitelné pro vozidla jednotek požární ochrany a aby byl vytvořen dostatečný prostor k provedení hasebního zásahu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je povinen zajistit nebo určit technické prostředky pro ohlášení požáru tak, aby doba od zpozorování požáru do jeho ohlášení operačnímu a informačnímu středisku Hasičského záchranného sboru Jihomoravského kraje (dále jen OPIS) nepřekročila 5 minu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sz w:val="24"/>
          <w:u w:val="none"/>
        </w:rPr>
      </w:pPr>
      <w:r>
        <w:rPr>
          <w:sz w:val="24"/>
          <w:u w:val="none"/>
        </w:rPr>
        <w:t>Stánkový prodej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stánkovém prodeji (jarmark, burza apod.) musí pořadatel zajistit uspořádání stánků tak aby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  <w:u w:val="none"/>
        </w:rPr>
        <w:t>byl zajištěn účinný zásah jednotek požární ochrany v prostoru akce. Zároveň nesmí být omezen příjezd a požární zásah jednotek požární ochrany pro okolní objekty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yla zajištěna evakuace osob. Umístěním stánků nesmí být omezena evakuace osob z okolních objektů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ři plnění balónků technickými plyny musí pořadatel zajistit, aby tato činnost byla prováděna v souladu s příslušnými předpisy. Pořadatel nesmí připustit plnění balónků plyny, které ve směsi se vzduchem tvoří hořlavou nebo výbušnou směs (např. vodík, acetylen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ři používání technických plynů (např.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, propan butan) musí být zajištěna bezpečnost lahví s těmito plyny a to především chráněním proti tepelnému namáhání (sluneční záření, sálání od tepelných zdrojů a otevřeného ohně apod. ). Láhve musí být umístěny v takové vzdálenosti od těchto zdrojů, aby povrchová teplota lahví nepřekročila 50°C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ro stanoviště, kde se používají láhve s technickými plyny, které ve směsi se vzduchem vytvářejí hořlavou nebo výbušnou směs, je povinen pořadatel akce zajistit přenosný  hasící přístroj s minimální náplní 5 kg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konání ohňostroje a při použití pyrotechnických a jiných efektů musí být tyto práce prováděny jen osobou odborně způsobilou pro tuto činnost dle zvláštních předpisů a se souhlasem obce, na jejímž katastrálním území budou tyto práce prováděny. Pořadatel musí ve spolupráci s osobou provádějící tyto činnosti zajistit taková opatření, která zabrání vzniku požáru při zalétnutí žhavých částic do okolí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ořadatel akce zajistí, aby velitel a členové PPH byli zřetelně označeni (například červenou rukávovou páskou s nápisem „POŽÁRNÍ HLÍDKA“, červenou stuhou na oděvu apod.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akce musí zajistit, aby velitel ani členové PPH nebyli pověřeni činnostmi, které by jim bránily vykonávat jejich povinnost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vinnosti PPH jsou v příloze č. 2. této vyhlášky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dobu se zvýšeným nebezpečím vzniku požáru se považuje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dobí vegetační obnovy, které začíná dne 10.března a končí 31.května kalendářního roku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dobí déle trvajícího sucha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bdobí vegetační obnov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</w:p>
    <w:p>
      <w:pPr>
        <w:pStyle w:val="Heading"/>
        <w:rPr/>
      </w:pPr>
      <w:r>
        <w:rPr>
          <w:b w:val="false"/>
          <w:sz w:val="24"/>
          <w:u w:val="none"/>
        </w:rPr>
        <w:t>Právnická a podnikající fyzická osoba je povinn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pracovat písemný pokyn, který musí obsahova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čení osob zodpovědných za zabezpečení požární ochrany při prováděném spalová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 prokazatelného školení všech osob, podílejících se na spalování s ohledem na zajištění požární bezpečnosti dle skutečně vykonávané pracovní činnosti při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kaz plošného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stálého dozoru po celou dobu spalová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 místa spalování, které bude před započetím spalování odděleno od okolí dostatečně širokým pruhem obnaženým až na minerální půdu, ze kterého bude odstraněn veškerý hořlavý materiál tak, aby nemohlo dojít k rozšíření ohně mimo místo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tanovení zákazu spalování za větrného počasí a v době sucha, kdy může dojít k případnému rozšíření ohně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, aby spalování bylo prováděno s dostatečným odstupem od okolních porostů, popřípadě objekt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míst spalování dostatečnými hasebními prostředk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, že po skončení spalování bude důkladně uhašen oheň tak, aby nemohlo dojít k jeho opětovnému rozhoře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průběžných kontrol místa spalování, s ohledem na místní a klimatické podmín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v bezpečné vzdálenosti od budov, hořlavých materiálů a porostů tak, aby nemohlo dojít k rozšíření ohně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pod stálým dozorem dospělé osob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ukončení spalování ohniště uhasit, popel bezpečně uložit na vhodné míst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 zakázáno provádět plošné vypalování porostů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Spalování je nutno předčasně ukončit při změně klimatických podmínek, které mají vliv na nekontrolované rozšíření ohně, například vít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spalování zabezpečit dostatečným množstvím hasících prostředků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 xml:space="preserve">Zajistit před prováděním prací ohlášení na HZS – operační a informační středisko HZS </w:t>
      </w:r>
      <w:r>
        <w:rPr>
          <w:sz w:val="24"/>
          <w:u w:val="none"/>
        </w:rPr>
        <w:t xml:space="preserve">linka 150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Fyzické osoby jsou povinny dodržovat následující opatřen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v bezpečné vzdálenosti od budov, hořlavých materiálů a porostů tak, aby nemohlo dojít k rozšíření ohně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pod stálým dozorem dospělé osoby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4"/>
          <w:u w:val="none"/>
        </w:rPr>
        <w:t>Po ukončení spalování ohniště uhasit, popel bezpečně uložit na vhodné místo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je nutné předčasně ukončit při změně klimatických podmínek, které mají vliv na nekontrolované rozšíření ohně, například vítr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spalování zabezpečit dostatečným množstvím hasících prostředků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jistit před prováděním prací ohlášení na HZS – operační a informační středisko HZS </w:t>
      </w:r>
      <w:r>
        <w:rPr>
          <w:sz w:val="24"/>
          <w:u w:val="none"/>
        </w:rPr>
        <w:t>linka 150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 zakázáno provádět plošné vypalování porostů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očátek a konec období déletrvajícího such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sz w:val="24"/>
          <w:u w:val="none"/>
        </w:rPr>
        <w:t>Období zvýšeného nebezpečí požáru vyhlašuje a odvolává hejtman Jihomoravského kraje na úřední desce Krajského úřadu Jihomoravského kraje, na základě aktuálních povětrnostních podmínek, kterým se stanoví podmínky k zabezpečení požární ochrany v době zvýšeného nebezpečí zniku požáru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4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nepřetržitého zabezpečení požární ochran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jetí ohlášení požáru, živelní pohromy či jiné mimořádné události v katastru obce je zabezpečeno systémem míst pro ohlášení mimořádné události nebo požáru, uvedených v čl.7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>Ochrana životů, zdraví a majetku občanů před požáry, živelními pohromami a jinými mimořádnými událostmi v katastru obce je zabezpečena jednotkami požární ochrany, uvedenými v čl.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5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Jednotka sboru dobrovolných hasičů obce, kategorie, početní stav a vybav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4"/>
          <w:u w:val="none"/>
        </w:rPr>
        <w:t>Obec Babice u Rosic nemá zřízenou vlastní jednotku sboru dobrovolných hasičů obce, proto sdružuje finanční prostředky s obcí Zastávka a využívá k zabezpečení požární ochrany jednotku SDH obce Zastávka uvedenou v příloze č.3. této vyhlášky. Kategorie, početní stav a vybavení požární technikou, věcnými prostředky požární ochrany jednotky sboru dobrovolných hasičů obce Zastávka, jsou uvedeny v příloze č. 3. Přílohy jsou nedílnou součástí požárního řádu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(2)  Členové jednotky se při vyhlášení požárního poplachu co nejrychleji dostaví do hasičské zbrojnice, Stará osada 162, Zastávka, nebo na jiné místo, stanovené velitelem jednotk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6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stanovuje následující zdroje vody pro hašení požárů a další zdroje  vody pro hašení požárů, které musí svou kapacitou, umístěním a vybavením umožnit účinný požární zásah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MĚLÉ 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ydrantová síť v obci  ( viz příloha č. 5 )</w:t>
      </w:r>
    </w:p>
    <w:p>
      <w:pPr>
        <w:pStyle w:val="Heading"/>
        <w:jc w:val="both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Obec v případě potřeby zpracovává a udržuje v aktuálním stavu plánek obce s vyznačením zdrojů vody pro hašení požárů, čerpacích stanovišť pro požární techniku a vhodného směru příjezdu / příjezdové komunikace /, který v jednom vyhotovení předává jednotce požární ochrany, uvedené v čl.5 a jednotce HZS Jihomoravského kraje, územní odbor Brno stanice Rosice a obci Zastávka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Vlastník nebo uživatel zdrojů vody pro hašení  požárů je povinen, v souladu s předpisy o požární ochraně, umožnit použití požární techniky a čerpání vody pro hašení požárů, zejména udržovat trvalou použivatelnost čerpacích stanovišť pro požární techniku, trvalou použivatelnost zdroje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lastník  pozemku / příjezdové komunikace / ke zdrojům vody pro hašení požárů musí zajistit volný příjezd pro mobilní požární techniku. Vlastník převede prokazatelně tuto povinnost na další osobu ( správce, nájemce, uživatele), nevykonává-li svá práva vůči pozemku nebo komunikaci sá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7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eznam ohlašoven požárů a dalších míst, odkud lze hlásit požár a způsob jejich označ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u w:val="none"/>
        </w:rPr>
        <w:t>Obec zřizuje následující místa pro ohlášení požárů či mimořádné události, která jsou trvale označena tabulkou „Zde hlaste požár“ nebo symbolem telefonního čísla „150“ nebo „112“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ní úřad Babice, Náves 14, telefonní číslo 546 431 739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řejný telefonní automat Na Návsi, telefonní číslo 546 431 999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8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vyhlášení požárního poplach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hlášení požárního poplachu v obci se provád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gnálem „POŽÁRNÍ POPLACH“, který je vyhlašován přerušovaným tónem sirény po dobu jedné minuty ( 25 sec.tón – 10 sec.pauza – 25 sec.tón ) nebo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gnálem „POŽÁRNÍ POPLACH“ , vyhlašovaným elektronickou sirénou ( napodobuje hlas trubky, troubící tón „ HO-ŘÍ“, „ HO-ŘÍ“ )  po dobu jedné minuty ( je jednoznačný a nezaměnitelný s jinými signály 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poruchy technických zařízení pro vyhlášení požárního poplachu se požární poplach v obci vyhlašuje rozhlasem, megafonem na vozidle apod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9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odle výpisu z požárního poplachového plánu Jihomoravského kraje je uveden v příloze č.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ávěrečná a zrušovac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to vyhláškou se ruší  vyhláška č. 3/2005 ze dne 1.března 2005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činnost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ato vyhláška nabývá z důvodů naléhavého obecného zájmu účinnosti dnem vyhlášení, </w:t>
      </w:r>
    </w:p>
    <w:p>
      <w:pPr>
        <w:pStyle w:val="Heading"/>
        <w:spacing w:lineRule="auto" w:line="480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</w:rPr>
        <w:t>dnem 2.srpna 2005.</w:t>
      </w:r>
    </w:p>
    <w:p>
      <w:pPr>
        <w:pStyle w:val="Heading"/>
        <w:jc w:val="both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-------                                               -----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ladimír Blažejovský, v.r.</w:t>
        <w:tab/>
        <w:tab/>
        <w:tab/>
        <w:tab/>
        <w:tab/>
        <w:t xml:space="preserve">       Emilie Krásenská, v.r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osta obce Babice u Rosic                                              místostarosta obce Babice u Rosic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2.8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18.8.2005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4:00Z</dcterms:created>
  <dc:creator>p.Zdeněk Milan</dc:creator>
  <dc:description/>
  <cp:keywords/>
  <dc:language>en-US</dc:language>
  <cp:lastModifiedBy>Uzivatel</cp:lastModifiedBy>
  <cp:lastPrinted>2003-11-06T13:19:00Z</cp:lastPrinted>
  <dcterms:modified xsi:type="dcterms:W3CDTF">2024-07-29T07:53:00Z</dcterms:modified>
  <cp:revision>7</cp:revision>
  <dc:subject/>
  <dc:title>OBEC ZAST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0314821</vt:r8>
  </property>
  <property fmtid="{D5CDD505-2E9C-101B-9397-08002B2CF9AE}" pid="3" name="_AuthorEmail">
    <vt:lpwstr>specialni.mo@quick.cz</vt:lpwstr>
  </property>
  <property fmtid="{D5CDD505-2E9C-101B-9397-08002B2CF9AE}" pid="4" name="_AuthorEmailDisplayName">
    <vt:lpwstr>Zdeněk Milan</vt:lpwstr>
  </property>
  <property fmtid="{D5CDD505-2E9C-101B-9397-08002B2CF9AE}" pid="5" name="_EmailSubject">
    <vt:lpwstr>Vyhláška</vt:lpwstr>
  </property>
  <property fmtid="{D5CDD505-2E9C-101B-9397-08002B2CF9AE}" pid="6" name="_ReviewingToolsShownOnce">
    <vt:lpwstr/>
  </property>
</Properties>
</file>