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821055" cy="821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</w:rPr>
        <w:t>MĚSTO BOCHOV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ZASTUPITELSTVO MĚSTA BOCHOV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Obecně závazná vyhláška města Bochov č. 4/2022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ují pravidla pro pohyb psů na veřejném prostranství ve městě Bochov a vymezují prostory pro volné pobíhání ps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Bochov se na svém zasedání dne 15.9.2022 usnesením č. UZM/5/72/22 usneslo vydat na základě § 24 odst. 2 zákona č. 246/1992 Sb., na ochranu zvířat proti týrání, ve znění pozdějších předpisů, a v souladu s § 10 písm. a), c) a d), § 35 a § 84 odst. 2 písm. h) zákona č. 128/2000 Sb., o obcích (obecní zřízení), ve znění pozdějších předpisů, tuto obecně závaznou vyhlášku (dále jen „tato vyhláška“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idla pro pohyb psů na veřejném prostranství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1) Stanovují se následující pravidla pro pohyb psů na veřejných prostranství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 zastavěném území města Bochov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a) na veřejných prostranstvích v zastavěném území města je možný pohyb psů pouze na vodítku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b) na veřejných prostranstvích v zastavěném území města se zakazuje výcvik psů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pes nesmí vstupovat na prostranství volně přístupných sportovních hřišť, koupaliště, dětských hřišť a pískovišť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 V případě znečištění veřejného prostranství psími výkaly, odstraní neprodleně toto znečištění osoba, uvedená v odst. 3. Neodstranění tohoto znečištění je přestupke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3) Splnění povinností uvedených v odst. 1 a 2 zajišťuje fyzická osoba, která má psa na veřejném prostranství pod kontrolou a dohledem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Tato osoba je dále povinna mít psa trvale pod svojí kontrol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mezení prostoru pro volné pobíhání psů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(1) Pro volné pobíhání psů se vymezuje následující prostory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emek poz.p.č. 36 v k. ú. města Bochov vyznačené v příloze č. 1 této vyhlášky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2) Volné pobíhání psů v prostorech uvedených v odst. 1 je možné pouze pod neustálým dohledem a přímým vlivem fyzické osoby doprovázející ps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Čl.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vláštní ustanovení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vidla pro pohyb psů se nevztahují na psy služební, záchranářské při výkonu služby a záchranných prací nebo při výcviku k těmto činnostem, na psy speciálně vycvičené jako průvodce zdravotně postižených osob a psy canisterapeutické při práci nebo při výcviku k těmto činnoste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činnost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64" w:before="12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Luboš Chalupný </w:t>
        <w:tab/>
        <w:t>Miroslav Egert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ístostarosta</w:t>
        <w:tab/>
        <w:t>starosta</w:t>
      </w:r>
      <w:r>
        <w:br w:type="page"/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bCs/>
          <w:sz w:val="22"/>
          <w:szCs w:val="22"/>
        </w:rPr>
        <w:t xml:space="preserve"> k obecně závazné vyhlášce města, kterou se stanovují pravidla pro pohyb psů na veřejném prostranství ve městě Bochov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mezené prostory pro volné pobíhání psů dle čl. 2 – pozemek poz.p.č. 36  v k. ú. Bochov.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748655" cy="389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mesto-bochov.cz/mesto/uzemni-plan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1 písm. f) a odst. 2 písm. b) zákona č. 251/2016 Sb., o některých přestup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ovou osobou se rozumí např. chovatel psa, jeho vlastník nebo doprovázející os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2:00Z</dcterms:created>
  <dc:creator>DA210036</dc:creator>
  <dc:description/>
  <cp:keywords/>
  <dc:language>en-US</dc:language>
  <cp:lastModifiedBy>Egert Miroslav - starosta města Bochov</cp:lastModifiedBy>
  <cp:lastPrinted>2022-09-08T19:03:00Z</cp:lastPrinted>
  <dcterms:modified xsi:type="dcterms:W3CDTF">2022-10-03T17:24:00Z</dcterms:modified>
  <cp:revision>7</cp:revision>
  <dc:subject/>
  <dc:title>OZV_4_2022_psi_omezeni</dc:title>
</cp:coreProperties>
</file>