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Horní Ves</w:t>
      </w:r>
    </w:p>
    <w:p>
      <w:pPr>
        <w:pStyle w:val="Nze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396875" cy="4127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ně závazná vyhláška obce Horní Ves</w:t>
        <w:br/>
        <w:t>o místním poplatku za obecní systém odpadového hospodářství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yhláška č. 2/2024</w:t>
      </w:r>
    </w:p>
    <w:p>
      <w:pPr>
        <w:pStyle w:val="Textbody1"/>
        <w:jc w:val="center"/>
        <w:rPr/>
      </w:pPr>
      <w:r>
        <w:rPr/>
        <w:t>________________________________________________________________________</w:t>
      </w:r>
    </w:p>
    <w:p>
      <w:pPr>
        <w:pStyle w:val="UvodniVeta"/>
        <w:rPr/>
      </w:pPr>
      <w:r>
        <w:rPr/>
        <w:t>Zastupitelstvo obce Horní Ves se na svém 26. zasedání ZO dne 12. prosince 2024 usneslo vydat usnesením č.</w:t>
      </w:r>
      <w:r>
        <w:rPr>
          <w:spacing w:val="-3"/>
        </w:rPr>
        <w:t xml:space="preserve"> 13/26/2024</w:t>
      </w:r>
      <w:r>
        <w:rPr/>
        <w:t xml:space="preserve">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Horní Ves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30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30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85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15. břez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1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 obci a která je v příslušném kalendářním roce mladší 15. let věku včetně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 xml:space="preserve">Zrušuje se Obecně závazná vyhláška č. 1/2023, schválená usnesením č. </w:t>
      </w:r>
      <w:r>
        <w:rPr>
          <w:b/>
        </w:rPr>
        <w:t>09/15/2023</w:t>
      </w:r>
      <w:r>
        <w:rPr/>
        <w:t>, Obecně závazná vyhláška obce Horní Ves o místním poplatku za obecní systém odpadového hospodářství, ze dne 1. ledna 2024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ab/>
        <w:t>Tato vyhláška nabývá účinnosti dnem 1. ledna 2025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ab/>
        <w:t>……………………………………….</w:t>
        <w:tab/>
        <w:tab/>
        <w:t>……………………………………………….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Petr Kapoun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Karel Mach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3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  <w:lang w:val="cs-CZ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04:00Z</dcterms:created>
  <dc:creator>PETR KAPOUN</dc:creator>
  <dc:description/>
  <cp:keywords/>
  <dc:language>en-US</dc:language>
  <cp:lastModifiedBy>PETR KAPOUN</cp:lastModifiedBy>
  <dcterms:modified xsi:type="dcterms:W3CDTF">2024-12-16T12:44:00Z</dcterms:modified>
  <cp:revision>4</cp:revision>
  <dc:subject/>
  <dc:title/>
</cp:coreProperties>
</file>