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ého kra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e dne</w:t>
        <w:tab/>
        <w:t xml:space="preserve"> 12. 3. 2008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zřízení Přírodní rezervace Světlík a stanovení jejích bližších ochranných podmín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a Ústeckého kraje stanoví v souladu s § 7 a  § 59 odst. 1 písm. k) zákona č. 129/2000 Sb., o krajích (krajské zřízení), ve znění pozdějších předpisů, a podle § 33 a §77a odst. 2 zákona č. 114/1992 Sb., o ochraně přírody a krajiny, ve znění pozdějších předpisů dále jen „zákon“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úpr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uje se Přírodní rezervace Světlík (dále jen „přírodní rezervace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8" w:hanging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ředmětem ochrany je ochrana významné ornitologické lokality (významná migrační cesta tažných ptáků), vodní plochy s navazující litorální vegetací, vlhké, zrašeliněné a podmáčené louky s ohroženými a vzácnými druhy rostlin a živočichů, keřovité porosty vrb, hnízdiště vodních a mokřadních ptá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řírodní rezerv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írodní rezervace se rozkládá v Ústeckém kraji, v katastrálním území Horní Podluží na pozemkových parcelách číslo 125/3, 150, 2236, 232/2, 239, 241/2, 244/4, 247, 332/2, 608, 610/1, 610/2, 611, 671/1, 671/2, 671/4 a v katastrálním území Studánka u Rumburku na pozemkové parcele číslo 1085. Hranice přírodní rezervace jsou vyznačeny v katastrální mapě, která je Přílohou č. 1 tohoto nařízení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ochranné podmínky pro přírodní rezervac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 44 odst. 2 a 77a odst. 2 zákon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 se souhlasem příslušného orgánu ochrany přírody lze v přírodní rezervaci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novovat, udržovat a zřizovat hydromeliorační sítě, jednotlivých odvodňovacích objektů a vodních kanálů a jiné činnosti ovlivňující vodní režim územ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řádat hromadné sportovní akce a exkurze, tábořit a rozdělávat ohně, provádět průvodcovské služ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 parkoviště, tábořiště, kempy, cesty, cyklostezky a stezky pro jízdu na koních včetně doprovodných zařízení, vyznačování turistických tras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íždět silničními motorovými vozidly na zemědělské a lesní pozemky mimo cesty (to se netýká motorových vozidel a mechanismů používaných při hospodaření v lese  v souladu s platným lesním hospodářským plánem, při správě toku podle zákona č. 254/2001 Sb., o vodách a o změně některých zákonů (vodní zákon), v platném znění, a při běžném obhospodařování pozemků na zemědělské půdě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ádět výzkumné a průzkumné práce spojené s narušováním přírodních stanovišť a ovlivňováním populací rostlin a živočich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způsob využití pozem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řizovat trvalé oplocení pozem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misťovat myslivecká zařízení a volně přikrmovat zvěř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t právo rybářství mimo místa, která jsou vyznačena v Příloze č. 2 tohoto n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ihnojovat a přikrmovat za účelem intenzifikace chovu ry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vádět nahodilou těžbu dřeva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kládat s vodami vyžadující povolení vodoprávního úř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vádět geologické práce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Nařízení č. 6/1995 Okresního úřadu Děčín ze dne 20. listopadu 1995 o zřízení přírodní rezervace Světlík k.ú. Horní Podluží a Studánk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dnem 1. květn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Šulc, v.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a zástupce hejtma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ek Vonka, v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 - Zobrazení hranic Přírodní rezervace Světlík v katastrální map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Vymezení území pro výkon práva rybářství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světlivk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láška č. 104/1997 Sb., kterou se provádí zákon o pozemních komunikacích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láška č. 491/2002 Sb., o způsobu stanovení minimálních a normovaných stavů zvěře a o zařazování honiteb nebo jejich částí do jakostních tří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 písm. n) zákona č. 289/1995 Sb., o lesích a o změně a doplnění některých zákonů (lesní zákon), v platném znění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 zákona č. 62/1988 Sb., o geologických pracích, v platném zněn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2">
    <w:name w:val="WW-Seznam s odrážkami 2"/>
    <w:basedOn w:val="Normal"/>
    <w:qFormat/>
    <w:pPr>
      <w:suppressAutoHyphens w:val="true"/>
      <w:autoSpaceDE w:val="false"/>
      <w:jc w:val="both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0:00Z</dcterms:created>
  <dc:creator>koren.m</dc:creator>
  <dc:description/>
  <cp:keywords/>
  <dc:language>en-US</dc:language>
  <cp:lastModifiedBy>cervena.d</cp:lastModifiedBy>
  <cp:lastPrinted>2008-03-04T10:12:00Z</cp:lastPrinted>
  <dcterms:modified xsi:type="dcterms:W3CDTF">2008-04-08T10:02:00Z</dcterms:modified>
  <cp:revision>3</cp:revision>
  <dc:subject/>
  <dc:title> Nařízení </dc:title>
</cp:coreProperties>
</file>