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o Bělá pod Bezdězem</w:t>
      </w:r>
    </w:p>
    <w:p>
      <w:pPr>
        <w:pStyle w:val="Heading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Heading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 xml:space="preserve">Obecně závazná vyhláška města Bělá pod Bezdězem </w:t>
      </w:r>
    </w:p>
    <w:p>
      <w:pPr>
        <w:pStyle w:val="Heading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>č. 3/2006,</w:t>
      </w:r>
    </w:p>
    <w:p>
      <w:pPr>
        <w:pStyle w:val="Heading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Heading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  <w:t>O ZMĚNĚ OBECNĚ ZÁVAZNÉ VYHLÁŠKY MĚSTA BĚLÁ POD BEZDĚZEM Č. 2/2005 O ČISTOTĚ  A  POŘÁDKU  VE  MĚSTĚ</w:t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color w:val="000000"/>
          <w:u w:val="none"/>
        </w:rPr>
        <w:t>Zastupitelstvo města Bělá pod Bezdězem se dle ustanovení § 10 písm. a), c) a d) a § 84 odst. 2 písm. i) zákona č. 128/2000 Sb., o obcích, v platném znění, a ustanovení § 24 odst. 2 zákona č. 246/1992 Sb., na ochranu zvířat proti týrání, ve znění pozdějších předpisů, usneslo dne 06.09.2006, usnesením č. 80/2006 vydat tuto obecně závaznou vyhlášku:</w:t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rPr/>
      </w:pPr>
      <w:r>
        <w:rPr>
          <w:b/>
          <w:u w:val="none"/>
        </w:rPr>
        <w:t>Čl. 1</w:t>
      </w:r>
      <w:r>
        <w:rPr>
          <w:u w:val="none"/>
        </w:rPr>
        <w:t xml:space="preserve">      </w:t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Obecně závazná vyhláška města Bělá pod Bezdězem č. 2/2005 o čistotě a pořádku ve městě se mění a doplňuje takto: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</w:rPr>
        <w:t>V ust. čl. 5 odst. 1) se ve větě první za slova „veřejnou zeleň“ doplňují slova „nebo za toto znečištění odpovídá</w:t>
      </w:r>
      <w:r>
        <w:rPr>
          <w:sz w:val="24"/>
          <w:vertAlign w:val="superscript"/>
        </w:rPr>
        <w:t>2</w:t>
      </w:r>
      <w:r>
        <w:rPr>
          <w:sz w:val="24"/>
        </w:rPr>
        <w:t>“ a vkládá se poznámka pod čarou č. 2 v tomto znění: „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např. chovatelé a průvodci zvířat“.</w:t>
      </w:r>
    </w:p>
    <w:p>
      <w:pPr>
        <w:pStyle w:val="Footnot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ust. čl. 5 odst. 3) se vypouští písm. c) a text pod písm. d) se nově označuje jako písm. c).</w:t>
      </w:r>
    </w:p>
    <w:p>
      <w:pPr>
        <w:pStyle w:val="Footnot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ust. čl. 5 se vypouští odstavec 4)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</w:rPr>
        <w:t>V ust. čl. 7 odst. 1) se v písm. d) před číslo „2247“ doplňují slova „parcely číslo“, v písm. g) se před číslo „2757“ doplňují slova „parcela číslo“, v písm. i) se vypouští slovo „parcelní“ a nahrazuje se slovem „parcely“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</w:rPr>
        <w:t>V ust. čl. 7 odst. 1) se ve větě čtvrté druhého odstavce za slova „osoba psa doprovázející“ vkládá poznámka pod čarou č. 3 v tomto znění: „</w:t>
      </w:r>
      <w:r>
        <w:rPr>
          <w:rStyle w:val="FootnoteCharacters"/>
          <w:sz w:val="24"/>
        </w:rPr>
        <w:t>3</w:t>
      </w:r>
      <w:r>
        <w:rPr>
          <w:sz w:val="24"/>
        </w:rPr>
        <w:t xml:space="preserve"> např. ust. § 10 odst. 1) zákona č. 449/2001 Sb., o myslivosti, ve znění pozdějších předpisů“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</w:rPr>
        <w:t>V ust. čl. 7 odst. 2) se vypouští písm. f) a text pod písm. g) se nově označuje jako písm. f).</w:t>
      </w:r>
    </w:p>
    <w:p>
      <w:pPr>
        <w:pStyle w:val="Seznamoslova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u w:val="none"/>
        </w:rPr>
        <w:t>Čl. 2</w:t>
      </w:r>
      <w:r>
        <w:rPr>
          <w:u w:val="none"/>
        </w:rPr>
        <w:t xml:space="preserve">      </w:t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Ostatní ustanovení obecně závazné vyhlášky města Bělá pod Bezdězem č. 2/2005 o čistotě a pořádku ve městě se nemění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none"/>
        </w:rPr>
        <w:t>Čl. 3</w:t>
      </w:r>
      <w:r>
        <w:rPr>
          <w:u w:val="none"/>
        </w:rPr>
        <w:t xml:space="preserve">      </w:t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dne 01.10. 2006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u w:val="none"/>
        </w:rPr>
        <w:tab/>
        <w:tab/>
        <w:t xml:space="preserve">………………………….       </w:t>
        <w:tab/>
        <w:tab/>
        <w:tab/>
        <w:t>…………..…………………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Miroslav Schneider, v.r.                                           Mgr. Daniela Vernerová, v.r.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u w:val="none"/>
        </w:rPr>
        <w:t xml:space="preserve">                     </w:t>
      </w:r>
      <w:r>
        <w:rPr>
          <w:u w:val="none"/>
        </w:rPr>
        <w:t>místostarosta</w:t>
        <w:tab/>
        <w:tab/>
        <w:tab/>
        <w:tab/>
        <w:t xml:space="preserve">                          starostka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>Datum účinnosti: 01.10.2006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sz w:val="22"/>
          <w:u w:val="none"/>
        </w:rPr>
        <w:t>Datum vyvěšení: 08.09.2006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u w:val="none"/>
        </w:rPr>
        <w:t xml:space="preserve">Datum sejmutí: 01.10.2006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9:00Z</dcterms:created>
  <dc:creator>Noskova</dc:creator>
  <dc:description/>
  <cp:keywords/>
  <dc:language>en-US</dc:language>
  <cp:lastModifiedBy>kudrnacova@mubela.cz</cp:lastModifiedBy>
  <cp:lastPrinted>2006-09-07T14:27:00Z</cp:lastPrinted>
  <dcterms:modified xsi:type="dcterms:W3CDTF">2023-08-21T11:42:00Z</dcterms:modified>
  <cp:revision>5</cp:revision>
  <dc:subject/>
  <dc:title/>
</cp:coreProperties>
</file>