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908175" cy="18046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"/>
        <w:spacing w:before="240" w:after="0"/>
        <w:rPr/>
      </w:pPr>
      <w:r>
        <w:rPr/>
        <w:t>město Fulnek</w:t>
        <w:br/>
        <w:t>Zastupitelstvo města Fulnek</w:t>
      </w:r>
    </w:p>
    <w:p>
      <w:pPr>
        <w:pStyle w:val="Heading1"/>
        <w:rPr/>
      </w:pPr>
      <w:r>
        <w:rPr/>
        <w:t>Obecně závazná vyhláška města Fulnek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města Fulnek se na svém zasedání dne 04.12.2023 usnesením č. 182/6/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Fulnek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, finanční odbor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města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Minimální základ dílčího poplatku činí 40 l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90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látce poplatku odvede vybraný poplatek správci poplatku</w:t>
      </w:r>
    </w:p>
    <w:p>
      <w:pPr>
        <w:pStyle w:val="Odstavec"/>
        <w:numPr>
          <w:ilvl w:val="1"/>
          <w:numId w:val="2"/>
        </w:numPr>
        <w:rPr/>
      </w:pPr>
      <w:r>
        <w:rPr/>
        <w:t>za dílčí období od 1. ledna  do 30. června do 15. července příslušného kalendářního roku,</w:t>
      </w:r>
    </w:p>
    <w:p>
      <w:pPr>
        <w:pStyle w:val="Odstavec"/>
        <w:numPr>
          <w:ilvl w:val="1"/>
          <w:numId w:val="2"/>
        </w:numPr>
        <w:rPr/>
      </w:pPr>
      <w:r>
        <w:rPr/>
        <w:t>za dílčí období od 1. července do 31. prosince do 15. ledna následující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zaplatí poplatek ve lhůtě podle odstavce 1 poplatník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města Fulnek č. 1/2023, o místním poplatku za odkládání komunálního odpadu z nemovité věci, ze dne 05.12.2022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</w:t>
        <w:tab/>
        <w:t xml:space="preserve">    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379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ka Krištofová v. r.</w:t>
        <w:tab/>
        <w:t>František Schindler v. r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</w:t>
        <w:tab/>
        <w:t xml:space="preserve">                                       </w:t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Segoe UI" w:cs="Mangal;Courier New"/>
      <w:sz w:val="18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eastAsia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3:00Z</dcterms:created>
  <dc:creator>Richterová Lenka</dc:creator>
  <dc:description/>
  <cp:keywords/>
  <dc:language>en-US</dc:language>
  <cp:lastModifiedBy>Richterová Lenka</cp:lastModifiedBy>
  <cp:lastPrinted>2023-11-16T08:09:00Z</cp:lastPrinted>
  <dcterms:modified xsi:type="dcterms:W3CDTF">2023-12-06T13:54:00Z</dcterms:modified>
  <cp:revision>3</cp:revision>
  <dc:subject/>
  <dc:title/>
</cp:coreProperties>
</file>