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RADOŠ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Radoš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Radošovice č. 1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společné školské obv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Radošovice se na svém zasedání dne 26. 3. 2018 usnesením č. 4/2018 usneslo vydat na základě ustanovení § 178 odst. 2 písm. c) zákona č. 561/2004 Sb., o předškolním, základním, středním, vyšším odborném a jiném vzdělávání (školský zákon), ve znění pozdějších předpisů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Na základě uzavřené dohody mezí obcí Radošovice a městem Vlašim o vytvoření společného školského obvodu základních škol je území obce Radošovice částí školského obvodu základních škol zřízené městem Vlašim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Základní škola Vlašim, Vorlina, U Vorliny 1500, okres Benešov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Základní školy Vlašim, Sídliště 968, okres Benešov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                                                            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rantišek Vosátka                                                                 Vladimír Gut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a                                                                         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7. 3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5:00Z</dcterms:created>
  <dc:creator>DA210036</dc:creator>
  <dc:description/>
  <cp:keywords/>
  <dc:language>en-US</dc:language>
  <cp:lastModifiedBy>uzivatel</cp:lastModifiedBy>
  <cp:lastPrinted>2017-02-02T13:42:00Z</cp:lastPrinted>
  <dcterms:modified xsi:type="dcterms:W3CDTF">2018-04-04T09:22:00Z</dcterms:modified>
  <cp:revision>3</cp:revision>
  <dc:subject/>
  <dc:title>Vzor obecně závazné vyhlášky obce o stanovení systému shromažďování, sběru, přepravy, třídění, využívání a odstraňování komuná</dc:title>
</cp:coreProperties>
</file>