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ěch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FF"/>
        </w:rPr>
        <w:drawing>
          <wp:inline distT="0" distB="0" distL="0" distR="0">
            <wp:extent cx="556260" cy="693420"/>
            <wp:effectExtent l="0" t="0" r="0" b="0"/>
            <wp:docPr id="1" name="90px-Bechary_CZ_Co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Bechary_CZ_Co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5/2021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ěchary se na svém zasedání dne 9.11.2021 usnesením </w:t>
        <w:br/>
        <w:t xml:space="preserve">č. 4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ěcha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zařízení sloužících pro poskytování prodeje a služeb, pro umístění stavebních nebo reklamních zařízení, zařízení cirkusů, lunaparků a jiných obdobných atrakcí, vyhrazení trvalého parkovacího místa a užívání tohoto prostranství pro kulturní a sportov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služeb………………………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100</w:t>
        <w:tab/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10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</w:t>
        <w:tab/>
        <w:t>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0 dnů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elší než 30 dnů nejpozději v den ukončení užívání veřejného prostranství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užívání veřejného prostranství pro pořádání kulturních a sportovních akcí, na nichž není vybíráno vstupné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ohumil Vobr</w:t>
        <w:tab/>
        <w:t>Petr Šolty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a č. 1 – výčet parcelních čísel zpoplatněných veřejných prostranství  </w:t>
      </w:r>
      <w:r>
        <w:rPr>
          <w:rFonts w:cs="Arial" w:ascii="Arial" w:hAnsi="Arial"/>
          <w:i/>
          <w:color w:val="000000"/>
          <w:sz w:val="22"/>
          <w:szCs w:val="22"/>
        </w:rPr>
        <w:t>-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Bechary_CZ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DA210036</dc:creator>
  <dc:description/>
  <cp:keywords/>
  <dc:language>en-US</dc:language>
  <cp:lastModifiedBy>Účet Microsoft</cp:lastModifiedBy>
  <cp:lastPrinted>2021-11-11T08:27:00Z</cp:lastPrinted>
  <dcterms:modified xsi:type="dcterms:W3CDTF">2021-11-11T07:27:00Z</dcterms:modified>
  <cp:revision>5</cp:revision>
  <dc:subject/>
  <dc:title>Vzor obecně závazné vyhlášky obce o stanovení systému shromažďování, sběru, přepravy, třídění, využívání a odstraňování komuná</dc:title>
</cp:coreProperties>
</file>