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Obec Sychro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ecně závazná vyhláška č. 1.2017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terou se stanoví část společného školského obvodu mateřské ško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stupitelstvo obce Sychrov,  se na svém zasedání dne 30.01.2017 usnesením č.4/2017 usneslo vydat na základě ustanovení § 178 odst. 2 písm. c) a § 179 odst. 3 zákona č. 561/2004 Sb., o předškolním, základním, středním, vyšším odborném a jiném vzdělání (školský zákon),  ve znění pozdějších předpisů,  a v souladu s § 10 písm. d) a § 84 odst. 2 písm. h) zákona č. 128/2000 Sb., o obcích (obecní zřízení), ve znění pozdějších předpisů, tuto obecně závaznou vyhlášku (dále jen „vyhláška“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anovení školských obvod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ákladě uzavřené dohody obcí Paceřice a Sychrov o vytvoření společného školského obvodu mateřské školy je území obce Sychrov částí školského obvodu Mateřské školy Paceřice, příspěvková organizace, Paceřice 100, 463 44 Sychrov zřízené obcí Paceř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é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ato vyhláška nabývá účinnosti patnáctým dnem po dnem po dni jejího vyhláše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  <w:tab/>
        <w:tab/>
        <w:tab/>
        <w:tab/>
        <w:tab/>
        <w:t>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13:00Z</dcterms:created>
  <dc:creator>Dagmar</dc:creator>
  <dc:description/>
  <cp:keywords/>
  <dc:language>en-US</dc:language>
  <cp:lastModifiedBy>Starostka</cp:lastModifiedBy>
  <cp:lastPrinted>2017-01-09T16:07:00Z</cp:lastPrinted>
  <dcterms:modified xsi:type="dcterms:W3CDTF">2017-06-12T14:13:00Z</dcterms:modified>
  <cp:revision>2</cp:revision>
  <dc:subject/>
  <dc:title>OBEC PACEŘICE, OBEC SYCHROV –VYBERTE SVOJI OBEC</dc:title>
</cp:coreProperties>
</file>