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Černoš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 ochraně veřejného pořád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upitelstvo města Černošice se na svém zasedání dne 25. 01. 2023 rozhodlo na základě ust. § 10 písm. a) zákona č. 128/2000 Sb., o obcích, ve znění pozdějších předpisů a na základě ust. § 84 odst. 2 písm. h) zákona č.128/2000 Sb., o obcích, ve znění pozdějších předpisů vydat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ně závazná vyhláška o ochraně veřejného pořádku se mění takto: 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čl. VII. Podmínky pro spalování suchých rostlinných materiálů ve městě se ruší bod 3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 Čl. X. Společná a závěrečná ustanovení se ruší body 1., 2. a 3. </w:t>
      </w:r>
    </w:p>
    <w:p>
      <w:pPr>
        <w:pStyle w:val="Normal"/>
        <w:ind w:left="11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statní části Obecně závazné vyhlášky o ochraně veřejného pořádku zůstávají beze změ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á a 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mění obecně závaznou vyhlášku č. 1/2022 o veřejném pořádk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Mgr.Filip Kořínek                                                                Ing. Petr Wol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50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6:00Z</dcterms:created>
  <dc:creator>v403</dc:creator>
  <dc:description/>
  <cp:keywords/>
  <dc:language>en-US</dc:language>
  <cp:lastModifiedBy>Magdalena Košťáková</cp:lastModifiedBy>
  <cp:lastPrinted>2016-08-24T14:26:00Z</cp:lastPrinted>
  <dcterms:modified xsi:type="dcterms:W3CDTF">2023-02-15T13:36:00Z</dcterms:modified>
  <cp:revision>2</cp:revision>
  <dc:subject/>
  <dc:title>Město Černošice</dc:title>
</cp:coreProperties>
</file>