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B R Ň A N Y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BRŇAN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2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Zastupitelstvo obce </w:t>
      </w:r>
      <w:r>
        <w:rPr>
          <w:bCs/>
          <w:i/>
        </w:rPr>
        <w:t>Brňany</w:t>
      </w:r>
      <w:r>
        <w:rPr>
          <w:b/>
          <w:bCs/>
          <w:i/>
        </w:rPr>
        <w:t xml:space="preserve"> </w:t>
      </w:r>
      <w:r>
        <w:rPr>
          <w:i/>
        </w:rPr>
        <w:t>se na svém zasedání dne 20. prosince 2021 usneslo usnesením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č.48/2021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Brňany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, existoval-li důvod osvobození v okamžiku vzniku poplatkové povinnosti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ůsledky nesplnění ohlašovací povinnosti ke vzniku osvobození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oplatník není povinen podat ohlášení k osvobození dle čl. 5 odst. 2 písm. a) této vyhlášky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65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svobození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osvobozují poplatníci dle § 10e písm. a) zákona  o místních poplatcích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přihlášení na adrese Obecního úřadu Brňany (ohlašovně), kteří se současně zdržují mimo území obce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pobývající nepřetržitě nejméně 6 po sobě jdoucích měsíců v zahraničí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je splatný nejpozději do 15. 2.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je možné zaplatit též ve dvou stejných splátkách, a to nejpozději do 15. 2. a 15. 8.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V případě vzniku poplatkové povinnosti (nebo zániku osvobození) po 15. 2. příslušného kalendářního roku, je poměrná výše poplatku dle čl. 4 splatná nejpozději do 15 dnů od vzniku poplatkové povinnosti (nebo zániku osvobození)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7</w:t>
        <w:br/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Tato vyhláška z důvodu naléhavého obecného zájmu nabývá účinnosti dnem 1. 1. 2022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iběna Kuncová 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ntišek Hybš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1. 12. 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jmuto z úřední desky dne:      6. 01. 2022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38:00Z</dcterms:created>
  <dc:creator>Mgr. Martin Pech</dc:creator>
  <dc:description/>
  <cp:keywords/>
  <dc:language>en-US</dc:language>
  <cp:lastModifiedBy>pc 01</cp:lastModifiedBy>
  <cp:lastPrinted>2021-12-22T17:57:00Z</cp:lastPrinted>
  <dcterms:modified xsi:type="dcterms:W3CDTF">2021-12-22T17:24:00Z</dcterms:modified>
  <cp:revision>6</cp:revision>
  <dc:subject/>
  <dc:title>MP odpady</dc:title>
</cp:coreProperties>
</file>