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Nařízení města Dubňany č.1/2009,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-20"/>
          <w:sz w:val="22"/>
          <w:szCs w:val="22"/>
        </w:rPr>
      </w:pPr>
      <w:r>
        <w:rPr>
          <w:rFonts w:cs="Courier New" w:ascii="Courier New" w:hAnsi="Courier New"/>
          <w:b/>
          <w:bCs/>
          <w:spacing w:val="-20"/>
          <w:sz w:val="22"/>
          <w:szCs w:val="22"/>
        </w:rPr>
        <w:t>kterým se stanovuje rozsah, způsob a lhůty odstraňování závad ve schůdnosti chodníků, místních komunikací a průjezdních úseků silnic</w:t>
      </w:r>
    </w:p>
    <w:p>
      <w:pPr>
        <w:pStyle w:val="TextBody"/>
        <w:rPr>
          <w:rFonts w:ascii="Courier New" w:hAnsi="Courier New" w:cs="Courier New"/>
          <w:b/>
          <w:b/>
          <w:bCs/>
          <w:spacing w:val="-20"/>
          <w:sz w:val="22"/>
          <w:szCs w:val="22"/>
        </w:rPr>
      </w:pPr>
      <w:r>
        <w:rPr>
          <w:rFonts w:cs="Courier New" w:ascii="Courier New" w:hAnsi="Courier New"/>
          <w:b/>
          <w:bCs/>
          <w:spacing w:val="-2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pacing w:val="-20"/>
          <w:sz w:val="22"/>
          <w:szCs w:val="22"/>
        </w:rPr>
        <w:t>Rada města Dubňany se na své schůzi dne 9.12.2009 usnesla vydat na základě § 27 odst. 6 z.č. 13/1997 Sb., o pozemních komunikacích, ve znění pozdějších předpisů, a v souladu s § 11 odst. 1 a § 102 odst. 2 písm. d) zákona č. 128/2000 Sb., o obcích (obecní zřízení), ve znění pozdějších předpisů, toto nařízení:</w:t>
      </w:r>
    </w:p>
    <w:p>
      <w:pPr>
        <w:pStyle w:val="Heading3"/>
        <w:rPr>
          <w:rFonts w:ascii="Courier New" w:hAnsi="Courier New" w:cs="Courier New"/>
          <w:b/>
          <w:b/>
          <w:i w:val="false"/>
          <w:i w:val="false"/>
          <w:iCs w:val="false"/>
          <w:spacing w:val="-20"/>
          <w:sz w:val="22"/>
          <w:szCs w:val="22"/>
        </w:rPr>
      </w:pPr>
      <w:r>
        <w:rPr>
          <w:rFonts w:cs="Courier New" w:ascii="Courier New" w:hAnsi="Courier New"/>
          <w:b/>
          <w:i w:val="false"/>
          <w:iCs w:val="false"/>
          <w:spacing w:val="-20"/>
          <w:sz w:val="22"/>
          <w:szCs w:val="22"/>
        </w:rPr>
      </w:r>
    </w:p>
    <w:p>
      <w:pPr>
        <w:pStyle w:val="Heading3"/>
        <w:rPr>
          <w:rFonts w:ascii="Courier New" w:hAnsi="Courier New" w:cs="Courier New"/>
          <w:b/>
          <w:b/>
          <w:i w:val="false"/>
          <w:i w:val="false"/>
          <w:iCs w:val="false"/>
          <w:spacing w:val="-20"/>
          <w:sz w:val="22"/>
          <w:szCs w:val="22"/>
        </w:rPr>
      </w:pPr>
      <w:r>
        <w:rPr>
          <w:rFonts w:cs="Courier New" w:ascii="Courier New" w:hAnsi="Courier New"/>
          <w:b/>
          <w:i w:val="false"/>
          <w:iCs w:val="false"/>
          <w:spacing w:val="-20"/>
          <w:sz w:val="22"/>
          <w:szCs w:val="22"/>
        </w:rPr>
        <w:t>Čl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pacing w:val="-20"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pacing w:val="-2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pacing w:val="-20"/>
        </w:rPr>
        <w:t>1.</w:t>
      </w:r>
      <w:r>
        <w:rPr>
          <w:rFonts w:cs="Courier New" w:ascii="Courier New" w:hAnsi="Courier New"/>
          <w:spacing w:val="-20"/>
        </w:rPr>
        <w:t xml:space="preserve"> Údržba komunikací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 odklízením sněhu se začíná v době, kdy vrstva napadaného sněhu dosáhne minimálně 5 cm. Při trvalém sněžení se odstraňování sněhu opakuje. Odstraňování sněhu se provádí v celé šířce komunikací. S posypem zbytkové vrstvy sněhu a náledí se začíná až po skončení trvalého sněžení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pacing w:val="-20"/>
        </w:rPr>
        <w:t>2.</w:t>
      </w:r>
      <w:r>
        <w:rPr>
          <w:rFonts w:cs="Courier New" w:ascii="Courier New" w:hAnsi="Courier New"/>
          <w:spacing w:val="-20"/>
        </w:rPr>
        <w:t xml:space="preserve"> Údržba chodní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>S odklízením sněhu se začíná v době, kdy vrstva napadaného sněhu dosáhne minimálně 5 cm. Při trvalém sněžení se odstraňování sněhu opakuje. Odstraňování sněhu na chodnících se provádí v šířce 1 metru. S posypem zbytkové vrstvy sněhu a náledí se začíná až po skončení trvalého sněžení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pacing w:val="-20"/>
        </w:rPr>
        <w:t>3.</w:t>
      </w:r>
      <w:r>
        <w:rPr>
          <w:rFonts w:cs="Courier New" w:ascii="Courier New" w:hAnsi="Courier New"/>
          <w:spacing w:val="-20"/>
        </w:rPr>
        <w:t xml:space="preserve"> Ruční údrž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>Ruční úklid sněhu a ruční posyp se provádí zpravidla na místech, která jsou pro mechanizační prostředky nepřístupná. Z důvodu bezpečnosti a ochrany pracovníků, kteří tento druh práce zajišťují, se ruční posyp a ruční úklid sněhu provádí pouze za denního světla, v noci pak pouze na místech, která jsou řádně osvětlena. Sníh se odstraňuje a posyp se provádí zejména na přechodech pro chodce, na úzkých chodnících, na schodech, autobusových zastávkách apod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pacing w:val="-20"/>
        </w:rPr>
      </w:pPr>
      <w:r>
        <w:rPr>
          <w:rFonts w:cs="Courier New" w:ascii="Courier New" w:hAnsi="Courier New"/>
          <w:b/>
          <w:bCs/>
          <w:spacing w:val="-20"/>
        </w:rPr>
        <w:t>Čl.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pacing w:val="-20"/>
        </w:rPr>
      </w:pPr>
      <w:r>
        <w:rPr>
          <w:rFonts w:cs="Courier New" w:ascii="Courier New" w:hAnsi="Courier New"/>
          <w:b/>
          <w:bCs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Inertní materiály jsou zdrsňující materiály, které se používají při neúčinnosti chemických materiálů nebo tam, kde charakter komunikací s ohledem na jejich sjízdnost a schůdnost nevyžaduje použití ekonomicky náročných chemických materiálů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hemické materiály jsou rozmrazovací materiály, které se používají tam, kde charakter komunikací s ohledem na jejich sjízdnost a schůdnost vyžaduje úplné odstranění sněhu nebo náledí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pacing w:val="-20"/>
        </w:rPr>
      </w:pPr>
      <w:r>
        <w:rPr>
          <w:rFonts w:cs="Courier New" w:ascii="Courier New" w:hAnsi="Courier New"/>
          <w:b/>
          <w:bCs/>
          <w:spacing w:val="-20"/>
        </w:rPr>
        <w:t>Čl.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pacing w:val="-20"/>
        </w:rPr>
        <w:t>Časové limity pro zahájení prací p</w:t>
      </w:r>
      <w:r>
        <w:rPr>
          <w:rFonts w:cs="Courier New" w:ascii="Courier New" w:hAnsi="Courier New"/>
          <w:b/>
          <w:spacing w:val="-20"/>
        </w:rPr>
        <w:t>ř</w:t>
      </w:r>
      <w:r>
        <w:rPr>
          <w:rFonts w:cs="Courier New" w:ascii="Courier New" w:hAnsi="Courier New"/>
          <w:b/>
          <w:bCs/>
          <w:spacing w:val="-20"/>
        </w:rPr>
        <w:t>i zimní údržb</w:t>
      </w:r>
      <w:r>
        <w:rPr>
          <w:rFonts w:cs="Courier New" w:ascii="Courier New" w:hAnsi="Courier New"/>
          <w:b/>
          <w:spacing w:val="-20"/>
        </w:rPr>
        <w:t xml:space="preserve">ě </w:t>
      </w:r>
      <w:r>
        <w:rPr>
          <w:rFonts w:cs="Courier New" w:ascii="Courier New" w:hAnsi="Courier New"/>
          <w:b/>
          <w:bCs/>
          <w:spacing w:val="-20"/>
        </w:rPr>
        <w:t>místních komunikací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pacing w:val="-20"/>
        </w:rPr>
      </w:pPr>
      <w:r>
        <w:rPr>
          <w:rFonts w:cs="Courier New" w:ascii="Courier New" w:hAnsi="Courier New"/>
          <w:b/>
          <w:bCs/>
          <w:spacing w:val="-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pacing w:val="-20"/>
        </w:rPr>
        <w:t>1.</w:t>
      </w:r>
      <w:r>
        <w:rPr>
          <w:rFonts w:cs="Courier New" w:ascii="Courier New" w:hAnsi="Courier New"/>
          <w:spacing w:val="-20"/>
        </w:rPr>
        <w:t xml:space="preserve"> Při odstraňování sněh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>a) v době pracovní nejdéle do 30 minut od zjištění, že vrstva napadaného sněhu dosáhla 5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>b) v době mimopracovní do 60 minut od zjištění, že vrstva napadaného sněhu dosáhla 5 cm, v době od 23.00 - 03.30 dle možností bez zbytečného odkladu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pacing w:val="-20"/>
        </w:rPr>
        <w:t>2.</w:t>
      </w:r>
      <w:r>
        <w:rPr>
          <w:rFonts w:cs="Courier New" w:ascii="Courier New" w:hAnsi="Courier New"/>
          <w:spacing w:val="-20"/>
        </w:rPr>
        <w:t xml:space="preserve"> Při posypu inertními nebo chemickými materiály pro zmírnění závad kluzk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>a) v době pracovní nejdéle do 30 minut od zjištění, že se na místních komunikacích  zhoršila sjízdnost nebo schůdnost vytvořením kluzk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>b) v době mimopracovní při domácí pohotovosti pracovníků do 60 minut od zjištění, že se na místních komunikacích zhoršila sjízdnost nebo schůdnost vytvořením kluzkosti, v době od 23.00 – 03.30 dle možností bez zbytečného odkladu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Čl.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pacing w:val="-20"/>
        </w:rPr>
        <w:t>Rozpis provád</w:t>
      </w:r>
      <w:r>
        <w:rPr>
          <w:rFonts w:cs="Courier New" w:ascii="Courier New" w:hAnsi="Courier New"/>
          <w:spacing w:val="-20"/>
        </w:rPr>
        <w:t>ě</w:t>
      </w:r>
      <w:r>
        <w:rPr>
          <w:rFonts w:cs="Courier New" w:ascii="Courier New" w:hAnsi="Courier New"/>
          <w:b/>
          <w:bCs/>
          <w:spacing w:val="-20"/>
        </w:rPr>
        <w:t>ní zimní údržby místních komunikací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pacing w:val="-20"/>
        </w:rPr>
      </w:pPr>
      <w:r>
        <w:rPr>
          <w:rFonts w:cs="Courier New" w:ascii="Courier New" w:hAnsi="Courier New"/>
          <w:b/>
          <w:bCs/>
          <w:spacing w:val="-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>Místní komunikace jsou pro účel zajištění jejich zimní údržby rozděleny do 4 okruhů. Zimní údržba místních komunikací se provádí podle následujícího časového harmonogramu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>Okruh I.   - od 03.15 do 06.15,   3 h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>Okruh II.  - od 03.15 do 09.15,   6 h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 xml:space="preserve">Okruh III. - od 03.15 do 15.15,  12 hod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Okruh IV.  - od 03.15 do 03.15,  24 h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o úhrnu okruhu I. následuje úhrn okruhu II. a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>Ve výjimečných případech vzniku kalamitních situací (za trvalého hustého sněžení, sněžení s větrem, mrznoucího deště apod.), kdy nelze ani s nasazením veškeré techniky a všech pracovníků zajistit sjízdnost a schůdnost všech místních komunikací dle harmonogramu, jsou v míře časově nezbytné přednostně ošetřovány komunikace související se zajištěním zásobování, zdravotní péče, hromadné dopravy, požární ochrany ap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86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1980"/>
        <w:gridCol w:w="1620"/>
      </w:tblGrid>
      <w:tr>
        <w:trPr>
          <w:trHeight w:val="77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;Times New Roman"/>
                <w:b/>
                <w:bCs/>
                <w:color w:val="000000"/>
                <w:u w:val="single"/>
                <w:lang w:eastAsia="cs-CZ"/>
              </w:rPr>
              <w:t>Ulice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cs-CZ"/>
              </w:rPr>
              <w:t>Poloha ulice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cs-CZ"/>
              </w:rPr>
              <w:t>Silnice</w:t>
            </w:r>
          </w:p>
          <w:p>
            <w:pPr>
              <w:pStyle w:val="Normal"/>
              <w:spacing w:before="0" w:after="200"/>
              <w:ind w:left="-70" w:hanging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color w:val="000000"/>
                <w:lang w:eastAsia="cs-CZ"/>
              </w:rPr>
              <w:t>d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cs-CZ"/>
              </w:rPr>
              <w:t>Chodník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color w:val="000000"/>
                <w:lang w:eastAsia="cs-CZ"/>
              </w:rPr>
              <w:t>do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.Máj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3,G2,H2,I2,I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  <w:r>
              <w:rPr>
                <w:rFonts w:eastAsia="Times New Roman;Times New Roman"/>
                <w:color w:val="000000"/>
                <w:lang w:eastAsia="cs-CZ"/>
              </w:rPr>
              <w:t>24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9.květ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C4,C3,D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Důbk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D2,E2,E3,F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3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Dub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r. Vlach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C3,C4,D4,E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Havlíčko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D3,D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iz doda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Hodonínsk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3,F4,F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stát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3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Hornick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C3,D3,D4,E4,F4,F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iz dodate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3 hod, 6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Hřbitov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3,H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24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48 hod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Huso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D3,D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48 hod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Jos. Chludi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2,G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Ke Koupališ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E4,F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iz doda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Komenskéh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3,G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stát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Krátk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Kři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24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  <w:r>
              <w:rPr>
                <w:rFonts w:eastAsia="Times New Roman;Times New Roman"/>
                <w:color w:val="000000"/>
                <w:lang w:eastAsia="cs-CZ"/>
              </w:rPr>
              <w:t>48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Les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Lip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3,F2,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  <w:r>
              <w:rPr>
                <w:rFonts w:eastAsia="Times New Roman;Times New Roman"/>
                <w:color w:val="000000"/>
                <w:lang w:eastAsia="cs-CZ"/>
              </w:rPr>
              <w:t>48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Luč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D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  <w:r>
              <w:rPr>
                <w:rFonts w:eastAsia="Times New Roman;Times New Roman"/>
                <w:color w:val="000000"/>
                <w:lang w:eastAsia="cs-CZ"/>
              </w:rPr>
              <w:t>24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Malá Str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3,G3,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Mír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4,F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  <w:r>
              <w:rPr>
                <w:rFonts w:eastAsia="Times New Roman;Times New Roman"/>
                <w:color w:val="000000"/>
                <w:lang w:eastAsia="cs-CZ"/>
              </w:rPr>
              <w:t>24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Na Díle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4,G4,G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Na Kopeč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Na Měrov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Na Močidle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3,F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iz doda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Na Písk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C4,C3,D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Na Rybníč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cs-CZ"/>
              </w:rPr>
              <w:t>Na Trnin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24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Nádraž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cs-CZ"/>
              </w:rPr>
              <w:t>B2-3,C3,D3-4,E4,F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stát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3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Nám. 15.dub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E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3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3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N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E4,F4,F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Palackéh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D3,E3,F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Pol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5,G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Příč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2,H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Sportov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E5,F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iz doda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24 hod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Trávník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2,H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;Times New Roman"/>
                <w:color w:val="000000"/>
                <w:lang w:eastAsia="cs-CZ"/>
              </w:rPr>
              <w:t>48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U Mlý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U Studánk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D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U Traktork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48 hod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U Zdravotního středi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3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3 hod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Úzk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2,H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. Nezva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C4,D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čelín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ítězstv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4,F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rchlickéh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D3,D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Za Stadion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E4,E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12 hod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Cyklostez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neúhrní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  <w:r>
              <w:rPr>
                <w:rFonts w:eastAsia="Times New Roman;Times New Roman"/>
                <w:color w:val="000000"/>
                <w:lang w:eastAsia="cs-CZ"/>
              </w:rPr>
              <w:t>Chodník mezi Pal. a Hor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6 hod </w:t>
            </w:r>
          </w:p>
        </w:tc>
      </w:tr>
    </w:tbl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47"/>
        <w:gridCol w:w="1618"/>
        <w:gridCol w:w="1618"/>
        <w:gridCol w:w="937"/>
      </w:tblGrid>
      <w:tr>
        <w:trPr>
          <w:trHeight w:val="28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b/>
                <w:b/>
                <w:bCs/>
                <w:color w:val="000000"/>
                <w:spacing w:val="-20"/>
                <w:u w:val="single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b/>
                <w:bCs/>
                <w:color w:val="000000"/>
                <w:spacing w:val="-20"/>
                <w:u w:val="single"/>
                <w:lang w:eastAsia="cs-CZ"/>
              </w:rPr>
              <w:t>Dodatek: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b/>
                <w:b/>
                <w:bCs/>
                <w:color w:val="000000"/>
                <w:spacing w:val="-20"/>
                <w:u w:val="single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b/>
                <w:bCs/>
                <w:color w:val="000000"/>
                <w:spacing w:val="-20"/>
                <w:u w:val="single"/>
                <w:lang w:eastAsia="cs-CZ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Havlíčkova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 xml:space="preserve">Sjezd od křižovatky s ulicí Hornická po ulici nádražní  3hod.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křiž. Hornická po křiž. Palackého 12hod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Hornická</w:t>
            </w:r>
          </w:p>
        </w:tc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křiž. Důbková po křiž. Havlíčkova 3 hod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křiž.Havlíčkova až po učiliště 6 hod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Ke Koupališti</w:t>
            </w:r>
          </w:p>
        </w:tc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křiž. Hodonínská po Nová 6 hod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křiž Nová po Koupaliště 12 hod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Na Močidlech</w:t>
            </w:r>
          </w:p>
        </w:tc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kříž. Hodonínská po mostek Na Dílech 6 hod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mostku Na Dílech po mostek po křiž Vítězství 12 hod.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Sportovní</w:t>
            </w:r>
          </w:p>
        </w:tc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křiž.Hodonínská po křiž. Nová 6 hod,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křiž. Nová po cyklostezku 12 hod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9.května</w:t>
            </w:r>
          </w:p>
        </w:tc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křiž Hornické po Fr. Vlacha 6 hod,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od Hornické po Palackého a od Fr. Vlacha po V.Nezvala 12 hod.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Finské domky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12 hod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Horní huť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12 hod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Chodník u MŠ koupaliště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24 hod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Želva a okolí Nové Škole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3 hod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Cesta na Horní Huť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12 hod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iCs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iCs/>
                <w:color w:val="000000"/>
                <w:spacing w:val="-20"/>
                <w:lang w:eastAsia="cs-CZ"/>
              </w:rPr>
              <w:t>Točna u kostela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  <w:t>3 hod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;Times New Roman" w:cs="Courier New"/>
                <w:color w:val="000000"/>
                <w:spacing w:val="-20"/>
                <w:lang w:eastAsia="cs-CZ"/>
              </w:rPr>
            </w:pPr>
            <w:r>
              <w:rPr>
                <w:rFonts w:eastAsia="Times New Roman;Times New Roman" w:cs="Courier New" w:ascii="Courier New" w:hAnsi="Courier New"/>
                <w:color w:val="000000"/>
                <w:spacing w:val="-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Čl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Účinno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spacing w:val="-20"/>
        </w:rPr>
        <w:t>Toto nařízení nabývá  účinnosti patnáctým dnem po dni vyhlášení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pacing w:val="-20"/>
        </w:rPr>
        <w:t xml:space="preserve">    </w:t>
      </w:r>
      <w:r>
        <w:rPr>
          <w:rFonts w:cs="Courier New" w:ascii="Courier New" w:hAnsi="Courier New"/>
          <w:b/>
          <w:spacing w:val="-20"/>
        </w:rPr>
        <w:t xml:space="preserve">----------------------                        ------------------------ </w:t>
      </w:r>
      <w:r>
        <w:rPr>
          <w:rFonts w:cs="Courier New" w:ascii="Courier New" w:hAnsi="Courier New"/>
          <w:spacing w:val="-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ab/>
        <w:t>Ing.Josef Ilčík                                František Tří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pacing w:val="-20"/>
        </w:rPr>
        <w:tab/>
        <w:t>místostarosta</w:t>
        <w:tab/>
        <w:t xml:space="preserve">                                staros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yvěšeno na úřední desce dn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Sejmuto z úřední desky 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2:00Z</dcterms:created>
  <dc:creator>Michal</dc:creator>
  <dc:description/>
  <cp:keywords/>
  <dc:language>en-US</dc:language>
  <cp:lastModifiedBy>karlikp</cp:lastModifiedBy>
  <cp:lastPrinted>2009-10-19T15:18:00Z</cp:lastPrinted>
  <dcterms:modified xsi:type="dcterms:W3CDTF">2016-01-08T11:22:00Z</dcterms:modified>
  <cp:revision>2</cp:revision>
  <dc:subject/>
  <dc:title>Nařízení obce … č</dc:title>
</cp:coreProperties>
</file>