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Sedlnice</w:t>
        <w:br/>
        <w:t>Zastupitelstvo obce Sedlnic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becně závazná vyhláška obce Sedln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Sedlnice se na svém zasedání dne 11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Sedln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která se zdržuje mimo území České republiky minimálně po dobu 6 po sobě jdoucích měsíců v příslušném kalendářním roce,</w:t>
      </w:r>
    </w:p>
    <w:p>
      <w:pPr>
        <w:pStyle w:val="Odstavec"/>
        <w:numPr>
          <w:ilvl w:val="1"/>
          <w:numId w:val="2"/>
        </w:numPr>
        <w:rPr/>
      </w:pPr>
      <w:r>
        <w:rPr/>
        <w:t>která je přihlášená na úřední adrese Sedlnice 109,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k datu 1.1. v příslušném kalendářním roce dovršila více jak 68 let včetně, ve 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7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artina Petrlí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Libor Chyba, MB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Viktor Holaň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7:00Z</dcterms:created>
  <dc:creator>Admin</dc:creator>
  <dc:description/>
  <dc:language>en-US</dc:language>
  <cp:lastModifiedBy>Mistostarosta Sedlnice</cp:lastModifiedBy>
  <dcterms:modified xsi:type="dcterms:W3CDTF">2023-11-22T13:57:00Z</dcterms:modified>
  <cp:revision>2</cp:revision>
  <dc:subject/>
  <dc:title/>
</cp:coreProperties>
</file>