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  <w:t>MĚSTO BOROHRÁD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Zastupitelstvo měs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128905</wp:posOffset>
            </wp:positionV>
            <wp:extent cx="631825" cy="716915"/>
            <wp:effectExtent l="0" t="0" r="0" b="0"/>
            <wp:wrapTight wrapText="bothSides">
              <wp:wrapPolygon edited="0">
                <wp:start x="-323" y="0"/>
                <wp:lineTo x="-323" y="21307"/>
                <wp:lineTo x="21600" y="21307"/>
                <wp:lineTo x="21600" y="0"/>
                <wp:lineTo x="-323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  <w:br/>
        <w:t xml:space="preserve"> č. 2/2021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Borohrádek se na svém zasedání dne 14. 12. 2021 usnesením č. 655/2021/MUBK bod č.16 usneslo vydat na základě § 59 odst. 4 zákona č. 541/2020 Sb., o odpadech (dále jen „zákon o odpadech“), a v souladu s § 10 písm. d) a § 84 odst. 2 písm. h) zákona č. 128/2000 Sb.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a Borohrád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městem k tomuto účelu určeném, stává se město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městem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ý karton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nápojových kartonů, biologického odpadu rostlinného půvo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cké odpady rostlinného původu, papír, plasty, nápojové kartony, sklo, kov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velkoobjemových kontejnerů a sběrných pytlů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umístěny na stanovištích uvedených na webových stránkách města Borohráde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a velkoobjemové kontejnery jsou barevně odlišeny a případně označeny příslušnými nápis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, sběrná nádoba - barva hnědá, velkoobjemový kontejner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sběrná nádoba -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nápojové kartony sběrná nádoba -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Nápojové kartony - sběrný plastový pytel</w:t>
      </w:r>
      <w:r>
        <w:rPr>
          <w:rStyle w:val="FootnoteCharacters"/>
          <w:rStyle w:val="FootnoteAnchor"/>
          <w:rFonts w:cs="Arial" w:ascii="Arial" w:hAnsi="Arial"/>
          <w:bCs/>
          <w:i/>
          <w:color w:val="000000"/>
        </w:rPr>
        <w:footnoteReference w:id="5"/>
      </w:r>
      <w:r>
        <w:rPr>
          <w:rFonts w:cs="Arial" w:ascii="Arial" w:hAnsi="Arial"/>
          <w:bCs/>
          <w:i/>
          <w:color w:val="000000"/>
        </w:rPr>
        <w:t xml:space="preserve"> - barva oranžov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 - sběrná nádoba barvy bílé, sklo barevné - sběrná nádoba barvy zele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sběrná nádoba - barva černá</w:t>
      </w:r>
      <w:r>
        <w:rPr>
          <w:rFonts w:cs="Arial" w:ascii="Arial" w:hAnsi="Arial"/>
          <w:bCs/>
          <w:i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6"/>
      </w:r>
      <w:r>
        <w:rPr>
          <w:rFonts w:cs="Arial" w:ascii="Arial" w:hAnsi="Arial"/>
          <w:i/>
          <w:iCs/>
          <w:sz w:val="22"/>
          <w:szCs w:val="22"/>
        </w:rPr>
        <w:t xml:space="preserve"> - barva černá (sběrná nádoba o objemu 240 litrů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 – sběrná nádoba barvy bílé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, sběrných pytlů a velkoobjemových kontejnerů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, sběrné pytle a velkoobjemové kontejnery je povinnost plnit tak, aby je bylo možno uzavřít (pytle zavázat) a odpad z nich při manipulaci nevypadával. Pokud to umožňuje povaha odpadu, je nutno objem odpadu před jeho odložením do sběrné nádoby minimalizova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anoviště sběrných pytlů s nápojovými kartony je vedle sběrných nádob na plasty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rostlinného původu, papír, plasty, nápojové kartony, sklo, kovy, jedlé oleje a tuky, textil lze také odevzdávat ve sběrném místě, které je zřízeno v areálu bývalé železniční průmyslové stavby (dále jen „ŽPSV“) na pozemku st. p. č. 983 a části pozemku p. č. 987/1 v k. ú. Borohrádek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Nakládání s nebezpečnými složkami komunálního odpadu a objemný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a objemný odpad lze odevzdávat průběžně ve sběrném místě, které je zřízeno v areálu bývalé ŽPSV na pozemku st. p. č. 983 a části pozemku p. č. 987/1 v k. ú. Borohrád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 a kontejnery o objemech 125, 240 a 1100l,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běrné plastové pytle – (lze použít pouze v místech ležících mimo svozovou trasu),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e městě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pytlů je na stanovených místech svozové trasy. Svoz probíhá dle svozového kalendáře zveřejněného na webových stránkách města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 rámci předcházení vzniku odpadů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unkční nábytek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ybavení domácnosti (nádobí, hrnce, plechy na pečení, příbory, talíře, hrnky, sklenice, mechanické domácí strojky, mechanické nářadí)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mácí dekorace (obrazy, rámy, vázy, květináče)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ediální produkty (knihy, časopisy, CD, DVD, videokazety, LP desky)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hračky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portovní potřeby a vybavení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ve sběrném místě, které je zřízeno v areálu bývalé ŽPSV na pozemku st. p. č. 983 a části pozemku p. č. 987/1 v k. ú. Borohrád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)   Výrobky s ukončenou životností uvedené v odst. 1 lze předávat ve sběrném místě, které je zřízeno v areálu bývalé ŽPSV na pozemku st. p. č. 983 a části pozemku p. č. 987/1 v k. ú. Borohrádek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1/2019,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</w:t>
        <w:br/>
        <w:t>a nakládání se stavebním odpadem na území města Borohrádek ze dne 16. 12.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Dr. Josef Moravec</w:t>
        <w:tab/>
        <w:tab/>
        <w:tab/>
        <w:tab/>
        <w:tab/>
        <w:tab/>
        <w:t>Mgr. Martin Moravec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mestoborohrádek.c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ze vyzvednout na městském úřad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běrné nádoby se odkldádají v uzavřené plastové láhvi o maximálním objemu 2 litr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draznnjemn">
    <w:name w:val="Zdůraznění – jemné"/>
    <w:qFormat/>
    <w:rPr>
      <w:i/>
      <w:iCs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7:00Z</dcterms:created>
  <dc:creator>DA210036</dc:creator>
  <dc:description/>
  <cp:keywords/>
  <dc:language>en-US</dc:language>
  <cp:lastModifiedBy>Lišková Jana</cp:lastModifiedBy>
  <cp:lastPrinted>2021-12-16T11:02:00Z</cp:lastPrinted>
  <dcterms:modified xsi:type="dcterms:W3CDTF">2021-12-16T10:37:00Z</dcterms:modified>
  <cp:revision>2</cp:revision>
  <dc:subject/>
  <dc:title>Vzor obecně závazné vyhlášky obce o stanovení systému shromažďování, sběru, přepravy, třídění, využívání a odstraňování komuná</dc:title>
</cp:coreProperties>
</file>