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lké Svatoň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76962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elké Svatoňovice se na svém zasedání dne 16. 04. 2025 usnesením č. 3/15/2025 usneslo vydat na základě ustanovení § 10 písm. d) a § 84 odst. 2 písm. h) zákona č. 128/2000 Sb., o obcích (obecní zřízení), ve znění pozdějších předpisů, a na základě ustanovení § 5 odst. 6 zákona č. 251/2016 Sb., o některých přestupcích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této vyhlášky je stanovení výjimečných případů, při nichž je doba nočního klidu vymezena dobou kratší nebo při nichž nemusí být doba nočního klidu dodržován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bou nočního klidu se rozumí doba od dvacáté druhé do šesté hodi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Doba nočního klidu nemusí být dodržována v noci z 31. prosince na 1. ledna z důvodu oslav příchodu nového ro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Doba nočního klidu se vymezuje dobou kratší, a to od 4. do 6. hodiny v době konání těchto tradičních, veřejnosti přístupných, akcí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oc z třetí soboty na neděli v měsíci lednu z důvodu pořádání Sousedského bálu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noc z první soboty na neděli v měsíci únoru z důvodu pořádání Hasičského plesu,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noc z první soboty na neděli v měsíci březnu z důvodu pořádání Obecního plesu,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oc z „velikonoční neděle“ na „velikonoční pondělí“ z důvodu pořádání Velikonoční zábavy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oc z 30. 4. na 1. 5. z důvodu pálení čarodějnic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) noc z druhé soboty na neděli v měsíci červnu z důvodu pořádání Dětského dne s večerní taneční zábavou pro rodiče,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noc z poslední soboty na neděli v měsíci srpnu z důvodu pořádání „Markoušovického rubání“,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nejbližší noc ze soboty na neděli k 28. září z důvodu pořádání Svatováclavské pouťové zábavy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oc z první soboty na neděli v měsíci listopadu z důvodu pořádání posvícení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283"/>
        <w:jc w:val="both"/>
        <w:rPr/>
      </w:pPr>
      <w:r>
        <w:rPr>
          <w:rFonts w:cs="Arial" w:ascii="Arial" w:hAnsi="Arial"/>
          <w:sz w:val="22"/>
          <w:szCs w:val="22"/>
        </w:rPr>
        <w:t>j) noc z 29. na 30. prosince z důvodu pořádání akce Rockové Váno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oba nočního klidu se vymezuje dobou kratší, a to od 3. do 6. hodiny v době konání tradičního promítání Letního kina, a to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 xml:space="preserve">noc z druhé soboty na neděli v měsíci červenci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 xml:space="preserve">noc z první soboty na neděli v měsíci srpn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1/2020, o nočním klidu, ze dne 27. 05. 2020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cs="Arial" w:ascii="Arial" w:hAnsi="Arial"/>
          <w:sz w:val="22"/>
          <w:szCs w:val="22"/>
        </w:rPr>
        <w:t>Ing. Libor Kneifel, v.r.</w:t>
        <w:tab/>
        <w:tab/>
        <w:tab/>
        <w:tab/>
        <w:tab/>
        <w:tab/>
        <w:t>     Viktor Marek, v.r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 xml:space="preserve">     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bookmarkStart w:id="0" w:name="_Hlk196310180"/>
      <w:bookmarkEnd w:id="0"/>
      <w:r>
        <w:rPr>
          <w:rFonts w:cs="Arial" w:ascii="Arial" w:hAnsi="Arial"/>
          <w:sz w:val="22"/>
          <w:szCs w:val="22"/>
        </w:rPr>
        <w:t xml:space="preserve">Oznámení o zveřejnění ve Sbírce vyvěšeno na úřední desce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96310180"/>
      <w:bookmarkStart w:id="2" w:name="_Hlk196310180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 úřední desky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§ 5 odst. 6 zákona č. 251/2016 Sb., o některých přestupcích, ve znění pozdějších předpisů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7:00Z</dcterms:created>
  <dc:creator>DA210036</dc:creator>
  <dc:description/>
  <cp:keywords/>
  <dc:language>en-US</dc:language>
  <cp:lastModifiedBy>Libor Kneifel</cp:lastModifiedBy>
  <cp:lastPrinted>2025-04-23T13:53:00Z</cp:lastPrinted>
  <dcterms:modified xsi:type="dcterms:W3CDTF">2025-04-23T12:46:00Z</dcterms:modified>
  <cp:revision>11</cp:revision>
  <dc:subject/>
  <dc:title>Vzor obecně závazné vyhlášky obce o stanovení systému shromažďování, sběru, přepravy, třídění, využívání a odstraňování komuná</dc:title>
</cp:coreProperties>
</file>