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Obecně závazná vyhláška č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Rok vydání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Datum účinnost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 1. 202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yp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lat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Označení obecně závazné vyhláš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Obecně závazná vyhláška č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Rok vydání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Datum účinnosti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. 1. 2020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Typ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lat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Označení obecně závazné vyhlášky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4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3246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020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ec TROUBE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3 83 Troubelice 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fax: +420 585 032 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– mail: starosta@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ec TROUBE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83 83 Troubelice 3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/fax: +420 585 032 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– mail: starosta@troubel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troubel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9 obce Troubelice,</w:t>
        <w:br/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Troubelice se na svém 6. zasedání dne 27. 11. 2019, bod usnesení </w:t>
        <w:br/>
        <w:t xml:space="preserve">č. 80/6/2019,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bec Troubel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m poplatku je obecní úřad Troubelice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2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Čl. 3  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ab/>
        <w:t>Poplatek se platí za užívání veřejných prostranství, která jsou uvedena jmenovitě v příloze č. 1 a grafick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4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0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Sazba poplatku činí za každý i započatý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každý i započatý d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 xml:space="preserve">za umístění dočasných staveb a zařízení sloužících pro poskytování služeb </w:t>
        <w:br/>
        <w:t>10,- Kč,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za umístění dočasných stave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užících pro poskytování prodeje 10,-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zařízení sloužících pro poskytování prodeje 100,-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provádění výkopových prací 10,-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tavebních zařízení 10,-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reklamních zařízen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,- Kč,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zařízení lunaparků a jiných obdobných atrakcí</w:t>
      </w:r>
      <w:r>
        <w:rPr>
          <w:rFonts w:cs="Arial" w:ascii="Arial" w:hAnsi="Arial"/>
          <w:iCs/>
          <w:sz w:val="20"/>
          <w:szCs w:val="20"/>
        </w:rPr>
        <w:t xml:space="preserve"> 100,- 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zařízení cirkusů 10,- 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kládek 10,- Kč,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vyhrazení trvalého parkovacího místa 10,- 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kulturní akce 10,-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sportovní akce 10,- 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reklamní akce 10,-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potřeby tvorby filmových a televizních děl 10,-Kč.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6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platek je splatný ve lhůtě do 5 dnů ode dne zaháj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7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platku jsou dále osvobozeni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složky obce, příspěvkové organizace zřízené obcí a organizace, které nejsou zřízeny za účelem podnikání (zejména sportovní organizace)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Troube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rozhodný pro osvobození dle odst. 1 a 2 tohoto článku je poplatník povinen ohlásit ve lhůtě do 15 dnů od skutečnosti zakládající nárok na osvobozen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8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ýšení poplatk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Zrušuje se obecně závazná vyhláška č. 2/2010, o místních poplatcích, ze dne 8. 12. 2010.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0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1A4BD6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.…………..</w:t>
        <w:tab/>
        <w:t>……………..…………</w:t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Bc. Ondřej Plačko, v.r.</w:t>
        <w:tab/>
        <w:t>Mgr. Jana Kobylková, v.r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4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z úřední desky dne: 20. 12. 201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říloha k obecně závazné vyhlášce č. 4/201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ecifikace veřejného prostranství v obci Troubelice a přilehlých místních částec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44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elní čísl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rostranstv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le pasportu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 Troubelice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49/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c, 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1260/1; část 12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9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0; část 12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1259/1; část 1285; 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1259/1; část 1285; 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914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5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320; část 1285; 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4/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914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64/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476; část 1285; část 444; 3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435; 4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část 575/1; 591/2,3,4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1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575/1; 575/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5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691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25; 1115/1,2,3,4,5,7,8; 1145; část 1024/1; 1272; část 1274/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část 1047; 1022/1,2,3; 1024/1,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024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48/3,4,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ortoviště, rekreační ploch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63/1,2,3,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8/1,2,3,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15/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21/1,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022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23; 968/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222; 1223; 1225/9;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část 1274/2; část 1262/1,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49/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60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246/1; část 1260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58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část 1259/1; část 1285; část 5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5; část 1258/1; část 1285; část 1259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65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62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62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941/1; 12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62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1262/1; část 1264/10; 514/4; 1264/4,5,6,7,8,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1/2,3,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575/1; 567/2; 572/3,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hodník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/5,6,7,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575/1,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575/1,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591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91/2,3; 6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652; část 654/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687/4; 692; část 1261/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1/3,4,5,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1258/1; 1261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121/1,2; 1115/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29/5; 10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260/2; část 1259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267; část 1285; část 12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 u komunikace III/315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941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691/1,2; část 687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10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955/12; 1022/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12; 968/10; 968/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59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9/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tské hř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0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tské hř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9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ortov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 Pískov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c, 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3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c, 4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3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d, 2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část 36; 1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d, 7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3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řejné prostranstv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tské hř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 Lazce u Troubeli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; část 128; část 232; část 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61/1,2; část 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c, 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32; část 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 u komunikace III/444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d, 4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32; část 2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 u komunikace III/315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2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d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d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, část 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elová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 úk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tské hř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/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tské hř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 Dědinka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řejné prostranství - toč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c, 4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45; část 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1227/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tské hřiš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2:00Z</dcterms:created>
  <dc:creator>starosta</dc:creator>
  <dc:description/>
  <cp:keywords/>
  <dc:language>en-US</dc:language>
  <cp:lastModifiedBy>Matrika</cp:lastModifiedBy>
  <cp:lastPrinted>2019-12-04T12:44:00Z</cp:lastPrinted>
  <dcterms:modified xsi:type="dcterms:W3CDTF">2023-01-25T12:32:00Z</dcterms:modified>
  <cp:revision>2</cp:revision>
  <dc:subject/>
  <dc:title/>
</cp:coreProperties>
</file>