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29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řízení Města č.  2/2016,</w:t>
      </w:r>
    </w:p>
    <w:p>
      <w:pPr>
        <w:pStyle w:val="Zkladntext2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terým se určují místa, kde lze konat shromáždění bez oznámení, </w:t>
      </w:r>
    </w:p>
    <w:p>
      <w:pPr>
        <w:pStyle w:val="Zkladntext2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doba, v níž se tato shromáždění konat nesmějí</w:t>
      </w:r>
    </w:p>
    <w:p>
      <w:pPr>
        <w:pStyle w:val="Zkladntext2"/>
        <w:autoSpaceDE w:val="false"/>
        <w:spacing w:lineRule="atLeast" w:line="24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Zkladntext2"/>
        <w:autoSpaceDE w:val="false"/>
        <w:spacing w:lineRule="atLeast" w:line="24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/>
        <w:t>Rada města Dubňany se na své schůzi dne 27.1. 2016 usnesla vydat na základě § 4 odst. 3 zákona č. 84/1990 Sb., o právu shromažďovacím, ve znění zákona č. 259/2002 Sb., a v souladu s § 11 odst. 1 a 102 odst. 2 písm. d) zákona č. 128/2000 Sb., o obcích (obecní zřízení), ve znění pozdějších předpisů, toto nařízení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Místa určená pro konání shromáždění bez oznám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ístem určeným pro konání shromáždění bez oznámení 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eřejné prostranství před budovou  KD/MěU č.p.1149 ul. Nám.15 dubna</w:t>
      </w:r>
      <w:r>
        <w:rPr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Veřejná zeleň – travnatá plocha na části p.č. 1992/4 za bytovým domem č.p.1054-1057 k ul. Palackého (za bývalou poštou) 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Doba konání shromáždění bez oznám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Shromáždění bez oznámení nelze konat v místě vymezeném v čl. 1 písm. a) b) v době </w:t>
        <w:br/>
        <w:t>od 20,00hod. do 07,00 hod. 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3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nařízení nabývá  účinnosti 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6120" w:leader="none"/>
        </w:tabs>
        <w:rPr/>
      </w:pPr>
      <w:r>
        <w:rPr/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9"/>
          <w:tab w:val="left" w:pos="567" w:leader="none"/>
          <w:tab w:val="left" w:pos="6480" w:leader="none"/>
        </w:tabs>
        <w:rPr/>
      </w:pPr>
      <w:r>
        <w:rPr/>
        <w:tab/>
        <w:t>Renata Prokopenková                                                           František Tříska</w:t>
      </w:r>
    </w:p>
    <w:p>
      <w:pPr>
        <w:pStyle w:val="TextBody"/>
        <w:tabs>
          <w:tab w:val="left" w:pos="709" w:leader="none"/>
          <w:tab w:val="left" w:pos="6946" w:leader="none"/>
        </w:tabs>
        <w:rPr/>
      </w:pPr>
      <w:r>
        <w:rPr/>
        <w:t xml:space="preserve"> </w:t>
      </w:r>
      <w:r>
        <w:rPr/>
        <w:tab/>
        <w:t>místostarostka 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autoSpaceDE w:val="true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  <w:bCs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7:00Z</dcterms:created>
  <dc:creator>Standard</dc:creator>
  <dc:description/>
  <cp:keywords/>
  <dc:language>en-US</dc:language>
  <cp:lastModifiedBy>karlikp</cp:lastModifiedBy>
  <cp:lastPrinted>2010-01-26T13:59:00Z</cp:lastPrinted>
  <dcterms:modified xsi:type="dcterms:W3CDTF">2016-02-03T13:19:00Z</dcterms:modified>
  <cp:revision>8</cp:revision>
  <dc:subject/>
  <dc:title>Ministerstvo vnitra ČR</dc:title>
</cp:coreProperties>
</file>