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ŠLÉGL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Šlégl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Šléglov č. </w:t>
      </w:r>
      <w:r>
        <w:rPr>
          <w:rFonts w:cs="Arial" w:ascii="Arial" w:hAnsi="Arial"/>
          <w:bCs/>
        </w:rPr>
        <w:t>…2.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Šléglov se na svém zasedání dne 16.4.2021 usnesením </w:t>
        <w:br/>
        <w:t xml:space="preserve">č. 125 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Šléglov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Šléglov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5 Kč za každý započatý den pobytu, s výjimkou dne jeho počátku.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látce odvede vybraný poplatek správci poplatku nejpozději do 28.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í se tyto obecně závazně vyhlášky: obecně závazná vyhláška č. 1/2020,</w:t>
        <w:br/>
        <w:t>o místním poplatku z pobytu, ze dne 11. 09. 2020 a obecně závazná vyhláška</w:t>
        <w:br/>
        <w:t>č. 1/2021 o místním poplatku z pobytu, ze dne 12. 02. 2021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etr Sukač                                                                Dita Pešková</w:t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16.4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7:00Z</dcterms:created>
  <dc:creator>Žemlová Hana, JUDr.</dc:creator>
  <dc:description/>
  <cp:keywords/>
  <dc:language>en-US</dc:language>
  <cp:lastModifiedBy>Obec Šléglov</cp:lastModifiedBy>
  <cp:lastPrinted>2021-04-16T15:54:00Z</cp:lastPrinted>
  <dcterms:modified xsi:type="dcterms:W3CDTF">2024-12-12T07:06:00Z</dcterms:modified>
  <cp:revision>5</cp:revision>
  <dc:subject/>
  <dc:title>Metodický materiál</dc:title>
</cp:coreProperties>
</file>