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32"/>
        </w:rPr>
        <w:t>NAŘÍZENÍ MĚSTA SLATIŇANY č. 2/2025,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ým se vymezují úseky místních komunikací a chodníků, na kterých se pro jejich malý dopravní význam nezajišťuje sjízdnost a schůdnost odstraňováním sněhu a náled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ada města Slatiňany na své 80. schůzi dne 25. srpna 2025 projednala a schválila na základě ustanovení § 27 odst. 5 zákona č. 13/1997 Sb., o pozemních komunikacích, ve znění pozdějších předpisů, a v souladu s ustanovením § 11 odst. 1 a § 102 odst. 2 písm. d) zákona č. 128/2000 Sb., o obcích (obecní zřízení), ve znění pozdějších předpisů, toto naříz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ímto nařízením se vymezují úseky místních komunikací a chodníků ve správním obvodu města Slatiňany, na kterých se pro jejich malý dopravní význam nezajišťuje sjízdnost a schůdnost odstraňováním sněhu a náled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Úseky místních komunikací a chodníku se vymezují takt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znam neudržovaných úseků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tiňan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dníky v ulici Jiráskov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dníky v sídlišti za Bonetem přilehlé k bytovým domů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ace pro pěší v parku Jaromíra John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ý chodník na Auerspergově mostě ze směru od okružní křižovat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chody z Auerspergova mostu na Smetanovo nábřež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chody z lávky u Auerspergova mostu směrem do Čechovy ul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odník na Podskále + cesta od ulice Podskála směrem k Třešňov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sta v Třešňovce směrem k úpravně vody Monaco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rovád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dníky v místní části Škrovád v úseku od č.p. 99 a 110 po č.p. 135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ody od č.p. 7 dolů na komunikaci vedoucí podél řeky Chrudimk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 komunikace od č.p. 3 dole pod skálou až po č.p. 5 nahoře na skále (okolo zvoničky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ody od č.p. 116 vedoucí na komunikaci na skál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ody od návsi k č.p. 176 (část na pozemku parc. č. 86/47 v kat. území Škrovád)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unč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dníky v místní části Kunč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ikace vedoucí okolo rybníka Mazánek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 komunikace vedoucí souběžně se silnicí č. I/37 – úsek od č.p. 199 v místní části Škrovád po křižovatku se silnicí č. III/35817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sta ke hřbitovu v Kunčí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pišov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odníky v místní části Trpišov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olečná a závěrečná ustanov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nařízením se ruší Nařízení města Slatiňany č. 12/2015, kterým se vymezují úseky místních komunikací a chodníků, na kterých se pro jejich malý dopravní význam nezajišťuje sjízdnost a schůdnost odstraňováním sněhu a náledí, schválené Radou města Slatiňany dne 5. října 2015.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o nařízení nabývá účinnosti patnáctým dnem po dni vyhlá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g. Jan Brůžek v.r.                                                                          Ing. Martin Harsa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tarosta                                                                                           místostarosta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50:00Z</dcterms:created>
  <dc:creator>Eva Esserová</dc:creator>
  <dc:description/>
  <cp:keywords/>
  <dc:language>en-US</dc:language>
  <cp:lastModifiedBy>Veronika Novotná</cp:lastModifiedBy>
  <cp:lastPrinted>2025-08-06T13:51:00Z</cp:lastPrinted>
  <dcterms:modified xsi:type="dcterms:W3CDTF">2025-08-26T10:27:00Z</dcterms:modified>
  <cp:revision>17</cp:revision>
  <dc:subject/>
  <dc:title>MĚSTSKÝ  ÚŘAD  SLATIŇ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6108383</vt:r8>
  </property>
  <property fmtid="{D5CDD505-2E9C-101B-9397-08002B2CF9AE}" pid="3" name="_AuthorEmail">
    <vt:lpwstr>E.Esserova@slatinany.cz</vt:lpwstr>
  </property>
  <property fmtid="{D5CDD505-2E9C-101B-9397-08002B2CF9AE}" pid="4" name="_AuthorEmailDisplayName">
    <vt:lpwstr>Esserová Eva</vt:lpwstr>
  </property>
  <property fmtid="{D5CDD505-2E9C-101B-9397-08002B2CF9AE}" pid="5" name="_EmailSubject">
    <vt:lpwstr>Kaštanka - výběr</vt:lpwstr>
  </property>
  <property fmtid="{D5CDD505-2E9C-101B-9397-08002B2CF9AE}" pid="6" name="_ReviewingToolsShownOnce">
    <vt:lpwstr/>
  </property>
</Properties>
</file>