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BECNĚ  ZÁVAZNÁ  VYHLÁŠ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OBCE KOBYLNICE </w:t>
      </w:r>
      <w:r>
        <w:rPr>
          <w:rFonts w:cs="Arial" w:ascii="Arial" w:hAnsi="Arial"/>
          <w:b/>
          <w:sz w:val="36"/>
        </w:rPr>
        <w:t>č. 1/2012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kterou se stanoví zákaz provozování loterií a jiných podobných her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a celém území obce Kobyl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Kobylnice se na svém zasedání dne 19.09.2012 usneslo vydat na základě § 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az provozov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elém území obce se zakazuje provozov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zkových her podle § 2 písm. e), g), i), l), m) a n) zákona o loterií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terií a jiných podobných her podle § 2 písm. j) zákona o loterií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loterií a jiných podobných her podle § 50 odst. 3 zákona o loteri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chodné ustanove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oterní činnost, jejíž provozování bylo povoleno přede dnem nabytí účinnosti této obecně závazné vyhlášky, lze provozovat na území obce nejdéle do doby stanovené vydaným povolením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ato obecně závazná vyhláška nabývá účinnosti dnem 15.10.2012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              </w:t>
        <w:tab/>
        <w:t xml:space="preserve">            . . . . . . . . . . . . . . . . . . . . . . . .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. Lubomír Šmíd                                                      Stanislav Dolanský </w:t>
        <w:tab/>
        <w:t xml:space="preserve">                                                             </w:t>
        <w:tab/>
        <w:t xml:space="preserve">     starosta    </w:t>
        <w:tab/>
        <w:tab/>
        <w:tab/>
        <w:tab/>
        <w:tab/>
        <w:t xml:space="preserve">           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3:00Z</dcterms:created>
  <dc:creator>Katka</dc:creator>
  <dc:description/>
  <cp:keywords/>
  <dc:language>en-US</dc:language>
  <cp:lastModifiedBy>Katka</cp:lastModifiedBy>
  <dcterms:modified xsi:type="dcterms:W3CDTF">2012-10-17T08:53:00Z</dcterms:modified>
  <cp:revision>2</cp:revision>
  <dc:subject/>
  <dc:title/>
</cp:coreProperties>
</file>