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Velký Ratmírov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Velký Ratmírov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Velký Ratmírov č 1/2024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mění Obecně závazná vyhláška  obce Velký Ratmírov č. 1/2023, o místním poplatku za obecní systém odpadového hospodář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Velký Ratmírov se na svém zasedání dne 29.2.2024 usnesením č. 103/6a) usneslo vydat na základě § 10 písm. d) a § 84 odst. 2 písmeno h) zákona č. 128/2000 Sb., o obcích (obecní zřízení), ve znění pozdějších předpisů, tuto obecně závaznou vyhlášku 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č. 1/2023 ze dne 2. 11. 2023 o místním poplatku za obecní systém odpadového hospodářství se mění a z čl. 6 odst. 3 písm. a) se vypouští slovo „trvalého“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následujícím dnem po dni zveřejnění.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akar Šilhavý</w:t>
        <w:tab/>
        <w:t xml:space="preserve">         Pavel Camr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</w:t>
        <w:tab/>
        <w:t xml:space="preserve"> v.r                                                                                                   místostarosta v.r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37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16:00Z</dcterms:created>
  <dc:creator>Žemlová Hana, JUDr.</dc:creator>
  <dc:description/>
  <cp:keywords/>
  <dc:language>en-US</dc:language>
  <cp:lastModifiedBy>MARTA HIRŠOVÁ</cp:lastModifiedBy>
  <cp:lastPrinted>2024-02-29T12:42:00Z</cp:lastPrinted>
  <dcterms:modified xsi:type="dcterms:W3CDTF">2024-08-12T17:16:00Z</dcterms:modified>
  <cp:revision>2</cp:revision>
  <dc:subject/>
  <dc:title>Metodický materiál</dc:title>
</cp:coreProperties>
</file>