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o Moravské Budějovice</w:t>
      </w:r>
    </w:p>
    <w:p>
      <w:pPr>
        <w:pStyle w:val="Heading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center"/>
        <w:rPr/>
      </w:pPr>
      <w:r>
        <w:rPr>
          <w:sz w:val="36"/>
          <w:szCs w:val="36"/>
        </w:rPr>
        <w:t>Obecně závazná vyhláška č. 7 / 2003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o zabezpečení místních záležitostí veřejného pořádku,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udržování čistoty veřejných prostranství a ochraně životního prostředí </w:t>
      </w:r>
    </w:p>
    <w:p>
      <w:pPr>
        <w:pStyle w:val="Heading1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města Moravské Budějovice a jeho čá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 xml:space="preserve">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Zastupitelstvo města Moravské Budějovice rozhodlo na svém zasedání konaném dne 3.11.2003 v souladu s ustanovením § 10 písm. a), b), c) a § 84 odst. 2 písm. i) zákona. č. 128/2000 Sb., o obcích, ve znění pozdějších předpisů, vydat tuto obecně závaznou vyhláš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Článek  1</w:t>
      </w:r>
    </w:p>
    <w:p>
      <w:pPr>
        <w:pStyle w:val="Heading7"/>
        <w:rPr/>
      </w:pPr>
      <w:r>
        <w:rPr/>
        <w:t>Základní ustanovení a pojmy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Účelem této obecně závazné vyhlášky (dále jen vyhláška) je zabezpečování místních záležitostí veřejného pořádku, udržování čistoty veřejných prostranství, ochrana a vytváření čistého, zdravého a příjemného životního prostředí na celém území města Moravské Budějovice a jeho částí Jackov, Lažínky, Vesce a Vranín.</w:t>
      </w:r>
    </w:p>
    <w:p>
      <w:pPr>
        <w:pStyle w:val="Zkladntext2"/>
        <w:numPr>
          <w:ilvl w:val="0"/>
          <w:numId w:val="5"/>
        </w:numPr>
        <w:rPr/>
      </w:pPr>
      <w:r>
        <w:rPr>
          <w:sz w:val="22"/>
          <w:szCs w:val="22"/>
        </w:rPr>
        <w:t>Povinností fyzických a právnických osob a fyzických osob oprávněných k podnikání, zdržujících se na území města, je neustále dbát o zlepšování životního prostředí a dodržovat ustanovení této vyhlášky.</w:t>
      </w:r>
    </w:p>
    <w:p>
      <w:pPr>
        <w:pStyle w:val="Zkladntext2"/>
        <w:numPr>
          <w:ilvl w:val="0"/>
          <w:numId w:val="5"/>
        </w:numPr>
        <w:rPr/>
      </w:pPr>
      <w:r>
        <w:rPr>
          <w:sz w:val="22"/>
          <w:szCs w:val="22"/>
        </w:rPr>
        <w:t>Veřejným prostranstvím jsou všechna náměstí, ulice, tržiště, chodníky,  veřejná zeleň, parky a další prostory přístupné každému bez omezení, tedy sloužící obecnému užívání, a to bez ohledu na vlastnictví k tomuto prostoru</w:t>
      </w:r>
      <w:r>
        <w:rPr>
          <w:vertAlign w:val="superscript"/>
        </w:rPr>
        <w:t>1)</w:t>
      </w:r>
      <w:r>
        <w:rPr>
          <w:sz w:val="22"/>
          <w:szCs w:val="22"/>
        </w:rPr>
        <w:t>.</w:t>
      </w:r>
    </w:p>
    <w:p>
      <w:pPr>
        <w:pStyle w:val="Zkladntext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eřejnou zelení se rozumí stromy, keře a travnaté plochy na veřejných prostranstvích, v parcích, sportovištích, dětských hřištích, na plochách sloužících k rekreaci a na jiných veřejně přístupných místech. Součástí této zeleně jsou též nádoby se zelení a doplňková zařízení jako např. pergoly, lavičky, pískoviště, sochařská díla v zeleni apod.</w:t>
      </w:r>
    </w:p>
    <w:p>
      <w:pPr>
        <w:pStyle w:val="Zkladntext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řízení obce sloužící veřejnosti vymezuje tato vyhláška takto:</w:t>
      </w:r>
    </w:p>
    <w:p>
      <w:pPr>
        <w:pStyle w:val="Zkladntext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eřejně přístupné objekty (městský úřad, budova kina, kulturní středisko apod.)</w:t>
      </w:r>
    </w:p>
    <w:p>
      <w:pPr>
        <w:pStyle w:val="Zkladntext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eřejná pohřebiště</w:t>
      </w:r>
    </w:p>
    <w:p>
      <w:pPr>
        <w:pStyle w:val="Zkladntext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eřejnou produkcí se rozumí pořádání sportovních a kulturních podniků, včetně plesů, tanečních zábav a diskoték, případně dalších hromadných akcí, s hudbou živou i reprodukovanou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/>
      </w:pPr>
      <w:r>
        <w:rPr/>
        <w:t>Článek  2</w:t>
      </w:r>
    </w:p>
    <w:p>
      <w:pPr>
        <w:pStyle w:val="Heading2"/>
        <w:jc w:val="center"/>
        <w:rPr/>
      </w:pPr>
      <w:r>
        <w:rPr/>
        <w:t>Udržování čistoty ulic a jiných veřejných prostranství</w:t>
      </w:r>
    </w:p>
    <w:p>
      <w:pPr>
        <w:pStyle w:val="Normal"/>
        <w:spacing w:lineRule="auto" w:line="120"/>
        <w:rPr/>
      </w:pPr>
      <w:r>
        <w:rPr/>
      </w:r>
    </w:p>
    <w:p>
      <w:pPr>
        <w:pStyle w:val="Zkladntext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Fyzické osoby a právnické osoby a fyzické osoby oprávněné k podnikání, jsou oprávněny používat veřejné prostranství a zařízení obce sloužících veřejnosti obvyklým způsobem a podle povahy jejich určení tak, aby nedocházelo k ohrožování bezpečnosti osob nebo majetku a byla zachována jejich čistot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veřejných prostranstvích zejména není dovoleno:</w:t>
      </w:r>
    </w:p>
    <w:p>
      <w:pPr>
        <w:pStyle w:val="Zkladn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hazovat a vyklepávat smetí, papíry, prach, zbytky jídel, nedopalky cigaret a jiné odpadky mimo vyhrazené nádoby a místa,</w:t>
      </w:r>
    </w:p>
    <w:p>
      <w:pPr>
        <w:pStyle w:val="Zkladntext2"/>
        <w:numPr>
          <w:ilvl w:val="0"/>
          <w:numId w:val="2"/>
        </w:numPr>
        <w:rPr/>
      </w:pPr>
      <w:r>
        <w:rPr>
          <w:sz w:val="22"/>
          <w:szCs w:val="22"/>
        </w:rPr>
        <w:t>vybírat odpadky ze sběrných nádob na odpadky, převracet je a rozhazovat jejich obsah,</w:t>
      </w:r>
    </w:p>
    <w:p>
      <w:pPr>
        <w:pStyle w:val="Zkladn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mísťovat, odstraňovat a poškozovat odpadkové koše, květinové výzdoby, poutače, lavičky, pamětní desky, informační zařízení apod.</w:t>
      </w:r>
    </w:p>
    <w:p>
      <w:pPr>
        <w:pStyle w:val="Zkladn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nečišťovat zdi, ploty viditelných ploch budov a staveb, chodníky a pozemní komunikace nápisy a malbami, přičemž za znečištění se nepovažuje povolená reklama a předem ohlášené a povolené akce města, jako např. soutěž v malování dětí apod.</w:t>
      </w:r>
    </w:p>
    <w:p>
      <w:pPr>
        <w:pStyle w:val="Zkladn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lepovat a vyvěšovat plakáty, letáky a jiná oznámení a tiskoviny mimo místa k tomu schválená Městským úřadem Moravské Budějovice (dále jen „MěÚ“),</w:t>
      </w:r>
    </w:p>
    <w:p>
      <w:pPr>
        <w:pStyle w:val="Zkladntext2"/>
        <w:numPr>
          <w:ilvl w:val="0"/>
          <w:numId w:val="2"/>
        </w:numPr>
        <w:rPr/>
      </w:pPr>
      <w:r>
        <w:rPr>
          <w:sz w:val="22"/>
          <w:szCs w:val="22"/>
        </w:rPr>
        <w:t>odkládat krmivo a potraviny na takové místo a takovým způsobem, který může vést k nežádoucímu šíření škodlivých a nebezpečných druhů volně žijících a zdivočelých zvířat (např. divokých holubů, myší, potkanů apod.) s výjimkou krmení drobného ptactva v krmítkách,</w:t>
      </w:r>
    </w:p>
    <w:p>
      <w:pPr>
        <w:pStyle w:val="Zkladntex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ývat vozidla a jiné předměty saponáty nebo jinými čistícími prostředky a znečišťovat veřejné prostranství splaškovými vodami nebo jinými znečišťujícími tekutina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ouštět povrchovou vodu ze střešních okapů volně na chodník, pokud je možnost jejich zaústění přímo do kanalizac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vovat motorová i nemotorová vozidla mimo nenadálé poruchy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ádět výměny a vypouštění ropných produkt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arkovat na zelených pásech a chodnících, pokud to neupravuje dopravní znač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ládat a odstavovat různé předměty a mechanizmy (např. přívěsné vozíky za osobní automobily) na plochy veřejné zeleně a upevňovat je ke stromům a keřů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ouhodobě parkovat (více než 24 hodin) motorová vozidla, přívěsy a návěsy, traktory, nákladní automobily (pojízdné i nepojízdné) na veřejném prostranství bez písemného souhlasu MěÚ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ělávat ohně, spalovat listí, odpady, vypalovat trávu a křoviny na veřejných prostranství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čit a znečišťovat sváteční a příležitostní výzdobu města, informační a reklamní prostředky, květinové kontejnery, lavičky, stožáry a svítidla veřejného osvětlení apod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jitelé a uživatelé jsou povinni udržovat čisté, upravené a technicky v pořádku vývěsní skříňky, výkladní skříně a plošné reklamy umístěné na veřejných prostranstvích a na zařízení obc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bavná zařízení pro děti (houpačky, prolézačky, apod.) mohou být používána pouze dětmi do 10-ti let a pod dohledem zletilé oso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360" w:hanging="0"/>
        <w:rPr/>
      </w:pPr>
      <w:r>
        <w:rPr/>
        <w:t>Článek  3</w:t>
      </w:r>
    </w:p>
    <w:p>
      <w:pPr>
        <w:pStyle w:val="Heading7"/>
        <w:rPr/>
      </w:pPr>
      <w:r>
        <w:rPr/>
        <w:t>Zvláštní užívání veřejného prostranství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Zvláštní užívání veřejného prostranství je možné v souladu s právní a místní úpravou</w:t>
      </w:r>
      <w:r>
        <w:rPr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ály uskladněné na veřejných prostranstvích musí být zajištěny tak, aby nemohlo dojít k jejich roznášení větrem, vodou nebo jinak po okolí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vláštním užívání veřejných prostranství je nutno provést opatření k zajištění bezpečnosti uživatelů veřejného prostranství, zejména v noční době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Po ukončení  užívání veřejného prostranství je ten, kdo veřejné prostranství užíval, povinen uvést je do původního stavu a předat vlastníkovi (správci) veřejného prostranství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ádění výkopů na  veřejných prostranstvích povoluje MěÚ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ipulovat s výrobky a materiálem na veřejných prostranstvích je dovoleno jen výjimečně po dobu nezbytně nutnou. Po provedení práce je osoba, která s výrobky a materiálem manipulovala,  povinna veřejné prostranství vyčistit a uvést do původního stavu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4</w:t>
      </w:r>
    </w:p>
    <w:p>
      <w:pPr>
        <w:pStyle w:val="Heading7"/>
        <w:rPr/>
      </w:pPr>
      <w:r>
        <w:rPr/>
        <w:t>Odpovědnost za udržování čistoty veřejného prostranství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á fyzická a právnická osoba a fyzická osoba oprávněná k podnikání je povinna chovat se tak, aby nezpůsobila znečištění veřejného prostranství a zařízení obce. Pokud takové znečištění způsobí, je povinna ho neprodleně na svůj náklad odstrani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 čistotu a čištění veřejného prostranství odpovídají fyzické a zjistit, je povinnost ihned způsobené znečištění odstranit na svůj náklad. Tím není dotčeno právnické osoby a fyzické osoby oprávněné k podnikání, které jsou vlastníky daného prostranství, nebo kterým náleží jeho správa, resp. jimž bylo svěřeno veřejné prostranství do užívání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okud znečištění způsobil sám nebo původce znečištění nelze ihned právo vlastníka nebo správce veřejného prostranství takto vynaložené náklady následně na původci znečištění vymáhat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bylo povoleno zvláštní užívání tohoto veřejného prostranství, odpovídá za jeho čistotu tento uživatel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ranění znečištění veřejného prostranství (zejména výkaly), které bylo způsobeno hospodářskými a ostatními zvířaty, odpovídá jejich vlastník. V případě, že je drží, nebo je má svěřena do péče jiná osoba jak vlastník (držitel), zodpovídá za odstranění tato osoba. Jejich povinností je ihned způsobené znečištění na svůj náklad odpovídajícím způsobem odstrani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astníci domů a zahrad jsou povinni odstraňovat větve stromů a keřů přesahující nad veřejná prostranství, je-li omezen průchod po chodníku nebo komun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Článek 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ek na  veřejném pohřebišt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120"/>
        <w:jc w:val="both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veřejném  pohřebišti (dále jen pohřebišti) je možné se zdržovat pouze v provozní době veřejného pohřebiště, která je stanovena Řádem veřejného pohřebiště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ětem do 10 let je dovolen vstup na veřejné pohřebiště pouze v doprovodu dospělých osob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ávštěvníci a nájemci jsou povinni chovat se způsobem odpovídajícím pietě místa, nesmí se dopouštět takového jednání, které by se dotýkalo důstojnosti zemřelých nebo mravního cítění pozůstalých a veřejnost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hřebišti se zakaz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ovat se hlučně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stup se psy a jinými zvířa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stup pod vlivem alkoholických nápojů a jiných omamných a psychotropních látek a tyto zde poží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uštět přenosné nosiče zvu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zdit na jízdních kolech, koloběžkách, kolečkových bruslích, skateboardech a podobných vozidlech, s výjimkou vozíků invalidních občan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užívat prostory pohřebiště a jeho vybavení k jiným účelům, než k jakým jsou určen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kládat odpady na jiná než stanovená místa, a do odpadních nádob ukládat jiné odpady než odpady z pohřebiště; pokud je na pohřebišti zavedeno třídění odpadu je nutno toto opatření respekto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ěnce a kytice umísťovat mimo určené plochy a mimo způsob k tomu určený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kládat nádoby, nářadí a jiné předměty na zelené pásy a místa kolem hrobových mís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užívat vodu z vodovodních výpustí a studní k jiným účelům, než na zalévání zeleně na pronajatých hrobových místech a jejich údržbu, a to z hygienických a provozních důvodů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ádět jakékoliv zásahy do zeleně vysázené správcem pohřebiště, včetně výsadby nové zeleně, bez jeho souhlas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ívat svítidla pokud nejsou vhodným způsobem zabezpečena proti vzniku požáru; vstupovat na vsypové loučk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užívat svítidla na vsypových a rozptylových loukách mimo určená mís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řádat pietní a vzpomínkové akce na pohřebišti bez souhlasu správce pohřebiště a bez oznámení shromáždění podle zvláštního předpis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jíždět a zdržovat se s motorovými vozidly bez prokazatelného souhlasu správce pohřebišt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eužívat obřadní síň k jiným než určeným účelům dle pohřebního řádu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avební odpad a vykopaná zemina se likviduje prostřednictvím oprávněné osoby, která stavební, případně zemní práce na pohřebišti provádí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hřebišti je povoleno provádět práce pouze v takovém rozsahu a způsobem, který stanoví Řád veřejného pohřebiště a správce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zor nad pořádkem na pohřebišti provádí správce pohřebiště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Heading7"/>
        <w:rPr/>
      </w:pPr>
      <w:r>
        <w:rPr/>
        <w:t>Článek  6</w:t>
      </w:r>
    </w:p>
    <w:p>
      <w:pPr>
        <w:pStyle w:val="Heading2"/>
        <w:jc w:val="center"/>
        <w:rPr/>
      </w:pPr>
      <w:r>
        <w:rPr/>
        <w:t>Dodržování noční doby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oční dobou se pro účely kontroly dodržení povinností v ochraně před hlukem a vibracemi rozumí doba mezi 22,00 a 6,00 hodinou.</w:t>
      </w:r>
    </w:p>
    <w:p>
      <w:pPr>
        <w:pStyle w:val="Zkladntext2"/>
        <w:numPr>
          <w:ilvl w:val="0"/>
          <w:numId w:val="4"/>
        </w:numPr>
        <w:rPr/>
      </w:pPr>
      <w:r>
        <w:rPr>
          <w:sz w:val="22"/>
          <w:szCs w:val="22"/>
        </w:rPr>
        <w:t>Při pořádání veřejných produkcí nesmí být překročeny určené hygienické limity hluku a vibrací pro denní a noční dobu</w:t>
      </w:r>
      <w:r>
        <w:rPr>
          <w:vertAlign w:val="superscript"/>
        </w:rPr>
        <w:t>3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pohybující se po veřejných prostranstvích jsou povinny zdržet se jakýchkoli projevů, které by narušovaly noční dobu ostatních občanů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vinnosti vlastníků, chovatelů a držitelů zvířat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astník je osoba, která zvíře vlastní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ovatel je každý – právnická či fyzická osoba, kdo k jakémukoliv účelu, třeba jen přechodně, zvíře či zvířata chová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žitel je osoba, která má zvíře v posuzovaném okamžiku na starosti a zodpovídá za něj (může se jednat o vlastníka nebo chovatele zvířete nebo i osobu další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Veškeré odpady pocházející z chovu zvířat musí být vlastníkem, chovatelem nebo držitelem zvířete bez odkladu nezávadně likvidovány</w:t>
      </w:r>
      <w:r>
        <w:rPr>
          <w:vertAlign w:val="superscript"/>
        </w:rPr>
        <w:t>4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chovatel, vlastník a držitel může provádět výcvik zvířat jen v prostorách k tomu vyhrazených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dovoleno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né pobíhání domácího a hospodářského zvířectva na veřejných prostranstvích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/>
        <w:t xml:space="preserve">koupání veškerých zvířat v koupalištích, kašnách a rybnících upravených pro rekreaci a jiných vodních nádržích, </w:t>
      </w:r>
    </w:p>
    <w:p>
      <w:pPr>
        <w:pStyle w:val="TextBodyInden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dit nebo přinášet zvířata do objektů a prostor ve vlastnictví města jako jsou veřejné a úřední místnosti, do dětských, zdravotnických a stravovacích zařízení a všech dalších zařízení obdobného charakteru; toto ustanovení se nevztahuje na osoby zvlášť těžce postižené, které vycvičený pes doprovází (nevidomí, upoutaní na invalidní vozík bez doprovodu jiné osoby), </w:t>
      </w:r>
    </w:p>
    <w:p>
      <w:pPr>
        <w:pStyle w:val="TextBodyInden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it zvířata na dětská pískoviště a hřiště,</w:t>
      </w:r>
    </w:p>
    <w:p>
      <w:pPr>
        <w:pStyle w:val="TextBodyInden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chat zvířaty znečišťovat veřejná prostranství, zejména ulice, náměstí, travnaté plochy, cesty, parky, květinové záhony, a ostatní veřejně přístupné plochy a objekt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ovinnosti držitelů p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veřejných prostranstvích není dovoleno volné pobíhání psů. Psi musí být na vodítku a zajištěni tak, aby neobtěžovali a neohrožovali občany a nemohli poškodit cizí majetek. Za splnění těchto povinností odpovídá držitel p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sz w:val="22"/>
          <w:szCs w:val="22"/>
        </w:rPr>
        <w:t xml:space="preserve">Psi, kteří budou volně pobíhat po veřejných prostranstvích budou odchyceni a převezeni do útulku pro opuštěné psy. Odchycené zvíře bude na požádání vydáno jeho majiteli, který je povinen nahradit náklady související s odchytem a nezbytnou pé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ontrola, sankce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u dodržování ustanovení této vyhlášky zabezpečují pověření zaměstnanci města a zaměstnanci firmy, pověřené údržbou zeleně ve městě.</w:t>
      </w:r>
    </w:p>
    <w:p>
      <w:pPr>
        <w:sectPr>
          <w:type w:val="nextPage"/>
          <w:pgSz w:w="11906" w:h="16838"/>
          <w:pgMar w:left="1417" w:right="1417" w:gutter="0" w:header="0" w:top="108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  Porušení této vyhlášky se u právnických osob a fyzických osob oprávněných k podnikání postihuje dle zákona o obcích</w:t>
      </w:r>
      <w:r>
        <w:rPr>
          <w:vertAlign w:val="superscript"/>
        </w:rPr>
        <w:t>5)</w:t>
      </w:r>
      <w:r>
        <w:rPr>
          <w:sz w:val="22"/>
          <w:szCs w:val="22"/>
        </w:rPr>
        <w:t xml:space="preserve"> a u fyzických osob dle zákona o přestupcích</w:t>
      </w:r>
      <w:r>
        <w:rPr>
          <w:vertAlign w:val="superscript"/>
        </w:rPr>
        <w:t>6)</w:t>
      </w:r>
      <w:r>
        <w:rPr>
          <w:sz w:val="22"/>
          <w:szCs w:val="22"/>
        </w:rPr>
        <w:t>, pokud je nelze postihnout dle zvláštních zákonů vyšší sank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Článek 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Zrušuje se obecně závazná vyhláška č. 4/2003 o veřejném pořádku, ochraně životního prostředí a čistotě města ze dne 23.6.2003.</w:t>
      </w:r>
    </w:p>
    <w:p>
      <w:pPr>
        <w:pStyle w:val="Heading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rPr/>
      </w:pPr>
      <w:r>
        <w:rPr/>
        <w:t>Článek 11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Účinnost</w:t>
      </w:r>
    </w:p>
    <w:p>
      <w:pPr>
        <w:pStyle w:val="Normal"/>
        <w:spacing w:lineRule="auto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obecně závazná vyhláška nabývá účinnosti dnem 20.11.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Jan Nekula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Radek Doležal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1)  </w:t>
      </w:r>
      <w:r>
        <w:rPr>
          <w:sz w:val="20"/>
          <w:szCs w:val="20"/>
        </w:rPr>
        <w:t>§ 34 zákona č. 128/2000 Sb., o obcích, ve znění pozdějších předpisů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2)  </w:t>
      </w:r>
      <w:r>
        <w:rPr>
          <w:sz w:val="20"/>
          <w:szCs w:val="20"/>
        </w:rPr>
        <w:t>obecně závazná vyhláška města Mor. Budějovice č. 4/99 ze dne 23.6.1999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3)  </w:t>
      </w:r>
      <w:r>
        <w:rPr>
          <w:sz w:val="20"/>
          <w:szCs w:val="20"/>
        </w:rPr>
        <w:t>§ 32 a § 34 zák.č. 258/2000 Sb., o ochraně veřejného zdraví a o změně některých zákonů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4)  </w:t>
      </w:r>
      <w:r>
        <w:rPr>
          <w:sz w:val="20"/>
          <w:szCs w:val="20"/>
        </w:rPr>
        <w:t>zák. č. 185/2001 Sb., o odpadech, ve znění pozdějších předpisů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5)  </w:t>
      </w:r>
      <w:r>
        <w:rPr>
          <w:sz w:val="20"/>
          <w:szCs w:val="20"/>
        </w:rPr>
        <w:t>zák. č. 128/2000 Sb., o obcích, ve znění pozdějších předpisů</w:t>
      </w:r>
    </w:p>
    <w:p>
      <w:pPr>
        <w:pStyle w:val="Normal"/>
        <w:rPr/>
      </w:pPr>
      <w:r>
        <w:rPr>
          <w:vertAlign w:val="superscript"/>
        </w:rPr>
        <w:t xml:space="preserve">6)  </w:t>
      </w:r>
      <w:r>
        <w:rPr>
          <w:sz w:val="20"/>
          <w:szCs w:val="20"/>
        </w:rPr>
        <w:t>zák. č. 200/1990 Sb., o přestupcích, ve znění pozdějších předpisů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32:00Z</dcterms:created>
  <dc:creator>Bc. Tobolková Jitka</dc:creator>
  <dc:description/>
  <dc:language>en-US</dc:language>
  <cp:lastModifiedBy>Prokešová Pavlína</cp:lastModifiedBy>
  <cp:lastPrinted>2003-10-27T09:07:00Z</cp:lastPrinted>
  <dcterms:modified xsi:type="dcterms:W3CDTF">2005-01-20T10:43:00Z</dcterms:modified>
  <cp:revision>3</cp:revision>
  <dc:subject/>
  <dc:title>Město Moravské Buděj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9352275</vt:r8>
  </property>
  <property fmtid="{D5CDD505-2E9C-101B-9397-08002B2CF9AE}" pid="3" name="_AuthorEmail">
    <vt:lpwstr>tobolkova@mbudejovice.cz</vt:lpwstr>
  </property>
  <property fmtid="{D5CDD505-2E9C-101B-9397-08002B2CF9AE}" pid="4" name="_AuthorEmailDisplayName">
    <vt:lpwstr>Tobolková Jitka Bc.</vt:lpwstr>
  </property>
  <property fmtid="{D5CDD505-2E9C-101B-9397-08002B2CF9AE}" pid="5" name="_EmailSubject">
    <vt:lpwstr>Schválené vyhlášky</vt:lpwstr>
  </property>
  <property fmtid="{D5CDD505-2E9C-101B-9397-08002B2CF9AE}" pid="6" name="_ReviewingToolsShownOnce">
    <vt:lpwstr/>
  </property>
</Properties>
</file>