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R U SKUTČ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 Bor u Skutč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or u Skutče č.  2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Bor u Skutče se na svém zasedání dne 1.12.2021 usnesením č. 9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or u Skutč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(dále také „plasty“)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 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color w:val="000000"/>
          <w:sz w:val="22"/>
          <w:szCs w:val="22"/>
        </w:rPr>
        <w:t>barevně odlišené kontejner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) Sběrné nádoby na papír, sklo, plasty a jedlé oleje a tuky jsou umístěny nad budovou obecního úřadu směrem na Vranice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) Sběrné nádoby na biologické odpady rostlinného původu jsou umístěny v areálu letního parke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 rostlinného původu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oročně  lze odevzdávat kovy ve sběrném dvoře, firmy Recycling a.s., který je umístěn v Proseči, Borská 75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Obsluha nebezpečné odpady převezme a uloží do určených zařízení. Informace o svozu jsou zveřejňovány na úřední desce obecního úřadu, v místním rozhlase a na webových stránkách ob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oruskutce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ormace o svozu jsou zveřejňovány na úřední desce obecního úřadu, v místním                </w:t>
        <w:tab/>
        <w:t>rozhlase a na webových stránkách obce www.boruskutce.c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, v místním rozhlase a na webových stránkách obce: www.boruskutce.cz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za poplatek ve sběrném dovře firmy Recycling a.s., který je umístěn ve městě Proseč, Borská 7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pouze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odložení stavebního odpadu je možné objednat kontejner u oprávněné osoby, která odpad za úplatu odveze a zlikviduje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2/2015, o stanovení systému shromažďování, sběru, přepravy, třídění, využívání a odstraňování komunálních odpadů a nakládání se stavebním odpadem na území obce Bor u Skutče ze dne 14. dubna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>Ing. Vlaďko Beneš 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  <w:tab/>
        <w:t>Jiří Mihulka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. prosince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provedeno ve shodných termínech na elektronické úřední des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vyhlášky s podpisy starosty a místostarosty je uloženo v kanceláři Obecního úřadu Bor u Skutč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bCs/>
        <w:rFonts w:ascii="Arial" w:hAnsi="Arial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i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iCs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i/>
      <w:color w:val="000000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iCs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color w:val="000000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00B0F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00B0F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uskutc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6:00Z</dcterms:created>
  <dc:creator>DA210036</dc:creator>
  <dc:description/>
  <cp:keywords/>
  <dc:language>en-US</dc:language>
  <cp:lastModifiedBy>Obec Bore</cp:lastModifiedBy>
  <cp:lastPrinted>2020-12-03T10:05:00Z</cp:lastPrinted>
  <dcterms:modified xsi:type="dcterms:W3CDTF">2023-12-19T11:26:00Z</dcterms:modified>
  <cp:revision>2</cp:revision>
  <dc:subject/>
  <dc:title>Vzor obecně závazné vyhlášky obce o stanovení systému shromažďování, sběru, přepravy, třídění, využívání a odstraňování komuná</dc:title>
</cp:coreProperties>
</file>