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BECNĚ ZÁVAZNÁ VYHLÁŠ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OBCE VYSOKÁ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č. 1/2008 o dani z nemovitostí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Zastupitelstvo obce Vysoká se na svém zasedání 9. 7. 2008 usnesením č. 2/2008 usneslo vydat na základě §11 odst. l písm. b/ a odst. 3 písm. a/, b/ zákona č. 338/1992 Sb. o dani z nemovitostí ve znění pozdějších předpisů a v souladu s ustanoveními § 10 písm. a/ a § 84 odst. 2 písm. i/ zákona č. 128/2000 Sb. o obcích (obecní zřízení) tuto obecně závaznou vyhlášku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l. 1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 stavby, uvedené v § 11 odst. l písm. b/ zákona č. 338/1992 Sb. o dani z nemovitostí, tj. stavby pro individuální rekreaci a stavby, které plní doplňkovou funkci k těmto stavbám s výjimkou garáží, v katastrálním území obce Vysoká se při výpočtu daně z nemovitostí násobí základní sazba koeficientem 1,5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l. 2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to obecně závazná vyhláška nabývá účinnosti dnem l. l. 2009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 Vysoké dne 9. 7. 2008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bová Marie                             Motl Bohuslav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ístostarostka                             starosta obce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věšeno dne: 10. 7. 2008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jmuto dne: 15. 8. 2008</w:t>
      </w:r>
    </w:p>
    <w:p>
      <w:pPr>
        <w:sectPr>
          <w:type w:val="nextPage"/>
          <w:pgSz w:w="11906" w:h="16838"/>
          <w:pgMar w:left="218" w:right="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218" w:right="3509" w:gutter="0" w:header="0" w:top="1440" w:footer="0" w:bottom="720"/>
      <w:pgNumType w:fmt="decimal"/>
      <w:cols w:num="3" w:equalWidth="false" w:sep="false">
        <w:col w:w="720" w:space="252"/>
        <w:col w:w="3540" w:space="1778"/>
        <w:col w:w="18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4:00Z</dcterms:created>
  <dc:creator>Czechpoint</dc:creator>
  <dc:description/>
  <cp:keywords/>
  <dc:language>en-US</dc:language>
  <cp:lastModifiedBy>Czechpoint</cp:lastModifiedBy>
  <dcterms:modified xsi:type="dcterms:W3CDTF">2011-10-11T12:04:00Z</dcterms:modified>
  <cp:revision>3</cp:revision>
  <dc:subject/>
  <dc:title/>
</cp:coreProperties>
</file>