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. 1/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hybu psů a jiného zvířectva na veřejných prostranstvích k zabezpečení místní záležitosti veřejného pořá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upitelstvo obce Újezd se usneslo na svém zasedání dne 16. 11. 2006  vydat v souladu s ustanovením § 10 písm. a), c), d) a § 84 odst. 2, písm i) zákona č. 128/2000 Sb. o obcích (obecní zřízení), ve znění pozdějších předpisů a ustanovení § 24 odst. 2 zákona č. 246/1992 Sb., na ochranu zvířat proti týrání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 zabezpečení místních záležitostí veřejného pořádku Obec Újezd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 zeleně v zástavb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ým prostranstvím pro účely této vyhlášky jsou náves, ulice, chodníky, parky, veřejná zeleň a další prostory přístupné každému bez omezení, tedy sloužící obecnému užívání, a to bez ohledu na vlastnictví k tomuto prostoru, to vše pouze v zastavěné části obce.</w:t>
      </w:r>
    </w:p>
    <w:p>
      <w:pPr>
        <w:pStyle w:val="Normal"/>
        <w:rPr/>
      </w:pPr>
      <w:r>
        <w:rPr/>
        <w:t xml:space="preserve">       </w:t>
      </w:r>
      <w:r>
        <w:rPr/>
        <w:t>2)  Konkrétní vymezení  veřejných prostranství je uvedeno v Příloze č.1, která je nedílnou                               součástí této vyhlášky.</w:t>
      </w:r>
    </w:p>
    <w:p>
      <w:pPr>
        <w:pStyle w:val="Heading1"/>
        <w:rPr/>
      </w:pPr>
      <w:r>
        <w:rPr/>
        <w:t>Článe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Činnosti, které by mohly narušit veřejný pořádek v obci nebo být v rozporu s dobrými mravy, ochranou bezpečnosti, zdraví a majetku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nechání psů a jiných domácích a hospodářských zvířat volně pobíhat bez dozoru na veřejném prostranství</w:t>
      </w:r>
    </w:p>
    <w:p>
      <w:pPr>
        <w:pStyle w:val="Normal"/>
        <w:numPr>
          <w:ilvl w:val="0"/>
          <w:numId w:val="4"/>
        </w:numPr>
        <w:rPr/>
      </w:pPr>
      <w:r>
        <w:rPr/>
        <w:t>vstupování se psy a jinými domácími a hospodářskými zvířaty příp. jejich vpouštění na dětská hřiště, veřejná hřiště, parky a veřejnou zeleň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Normal"/>
        <w:numPr>
          <w:ilvl w:val="1"/>
          <w:numId w:val="4"/>
        </w:numPr>
        <w:rPr/>
      </w:pPr>
      <w:r>
        <w:rPr/>
        <w:t>Ostatní zvířata se mohou pohybovat na veřejném prostranství jen v nutné míře po dobu nezbytně nutnou pod dozorem odpovědné osoby. Tato osoba odpovídá za odstranění případného znečištění těmito zvířaty a to bez zbytečného odkladu.</w:t>
      </w:r>
    </w:p>
    <w:p>
      <w:pPr>
        <w:pStyle w:val="Normal"/>
        <w:numPr>
          <w:ilvl w:val="1"/>
          <w:numId w:val="4"/>
        </w:numPr>
        <w:rPr/>
      </w:pPr>
      <w:r>
        <w:rPr/>
        <w:t>Odpovědnost za škodu na majetku, zdraví  a životě, která je předmětem úpravy občansko právní příp. trestně právní, není touto vyhláškou dotče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novení této vyhlášky se nevztahují:</w:t>
      </w:r>
    </w:p>
    <w:p>
      <w:pPr>
        <w:pStyle w:val="Normal"/>
        <w:numPr>
          <w:ilvl w:val="1"/>
          <w:numId w:val="3"/>
        </w:numPr>
        <w:rPr/>
      </w:pPr>
      <w:r>
        <w:rPr/>
        <w:t>použití služebního psa podle zvláštních právních předpisů</w:t>
      </w:r>
    </w:p>
    <w:p>
      <w:pPr>
        <w:pStyle w:val="Normal"/>
        <w:numPr>
          <w:ilvl w:val="1"/>
          <w:numId w:val="3"/>
        </w:numPr>
        <w:rPr/>
      </w:pPr>
      <w:r>
        <w:rPr/>
        <w:t>osobu nevidomou, bezmocnou a osobu s těžkým zdravotním postižením, které byl přiznán III. stupeň mimořádných výhod podle zvláštního právního předpis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Tato obecně závazná vyhláška nabývá účinnosti dne: 1. 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clav  KALČÍK                               </w:t>
        <w:tab/>
        <w:tab/>
        <w:tab/>
        <w:tab/>
        <w:t>Radovan  PLŠEK</w:t>
      </w:r>
    </w:p>
    <w:p>
      <w:pPr>
        <w:pStyle w:val="Normal"/>
        <w:rPr/>
      </w:pPr>
      <w:r>
        <w:rPr/>
        <w:t xml:space="preserve">         </w:t>
      </w:r>
      <w:r>
        <w:rPr/>
        <w:t>starosta    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: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28:00Z</dcterms:created>
  <dc:creator>obec 10</dc:creator>
  <dc:description/>
  <dc:language>en-US</dc:language>
  <cp:lastModifiedBy>obec 10</cp:lastModifiedBy>
  <cp:lastPrinted>2006-12-04T08:44:00Z</cp:lastPrinted>
  <dcterms:modified xsi:type="dcterms:W3CDTF">2006-12-04T07:49:00Z</dcterms:modified>
  <cp:revision>6</cp:revision>
  <dc:subject/>
  <dc:title>Obecně závazná vyhláška obce</dc:title>
</cp:coreProperties>
</file>